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BSc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 xml:space="preserve">Szoftverrendszerekben gyakori probléma, hogy idővel az architektúra minőségük elkezd csökkenni. Ahogy nő a méretük, egyre kevésbé lehetséges “emberi” módszerekkel átlátni, hogy minden jó helyre került -e, jót hivatkozik -e. Nagy méret eseten már az ilyen potenciálisan problémás helyek jelzése is kevésnek bizonyulhat. </w:t>
      </w:r>
    </w:p>
    <w:p>
      <w:pPr>
        <w:pStyle w:val="Xmsonormal"/>
        <w:ind w:firstLine="708"/>
        <w:jc w:val="both"/>
        <w:rPr>
          <w:b/>
          <w:b/>
        </w:rPr>
      </w:pPr>
      <w:r>
        <w:rPr>
          <w:b/>
          <w:color w:val="000000"/>
        </w:rPr>
        <w:t>Erre egy lehetséges megoldás a nagy skálás átrendezés (mint refactoring).</w:t>
      </w:r>
    </w:p>
    <w:p>
      <w:pPr>
        <w:pStyle w:val="NormlWeb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A feladat a lehetséges átrendezések automatikus feltárása és automatikus vagy felügyelt javítása.</w:t>
      </w:r>
    </w:p>
    <w:p>
      <w:pPr>
        <w:pStyle w:val="Norm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mso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Nagyméretű szoftverrendszerekben gyakori probléma, hogy idővel számos apró hiba képes felgyülemleni. Ilyen esetekben érdemes felhívni a felhasználok figyelmét a potenciális problémákra, de ez nem mindig elég. A felhasználók számára hatalmas segítséget tud jelenteni minden olyan eszköz, ami a hiba-előfordulások egy jelentős részét automatikusan tudja javítani is.</w:t>
      </w:r>
    </w:p>
    <w:p>
      <w:pPr>
        <w:pStyle w:val="NormlWeb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A feladat olyan esetek feltárása, ahol 1-1 függvény “runs on” komponense túl nagy, szűkebbre is cserélhető. Minden ilyen előfordulás architekturális tervezési hibára utal.</w:t>
      </w:r>
    </w:p>
    <w:p>
      <w:pPr>
        <w:pStyle w:val="NormlWeb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ösztöndíj időtartama 5 hónap (2018. február 1-től 2018. június 30-ig)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ndszeres ösztöndíj támogatás</w:t>
      </w:r>
    </w:p>
    <w:p>
      <w:pPr>
        <w:pStyle w:val="Normal"/>
        <w:jc w:val="both"/>
        <w:rPr/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krét tématerületek mentén kiírásra kerülő ösztöndíjak futamideje maximum 5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Tudományos és Nemzetközi Kapcsolatok Csoportja 2.4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Tudományos és Nemzetközi Kapcsolatok Csoportja 2.4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döntést követően a pályázat kezelője 5 napon belül elektronikus értesítést küld a pályázónak a pályázat elbírálásáról, és az eredményeket közzéteszi. Elutasítás esetén az értesítésnek tartalmaznia kell az elutasítás részletes indoka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roid Sans Fallback"/>
      <w:color w:val="00000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center"/>
    </w:pPr>
    <w:rPr>
      <w:sz w:val="24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1">
    <w:name w:val="Színes árnyékolás – 1. jelölőszí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1">
    <w:name w:val="Csak szöveg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/>
    <w:rPr>
      <w:rFonts w:eastAsia="Calibri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8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8T09:59:00Z</dcterms:modified>
  <cp:revision>3</cp:revision>
  <dc:subject/>
  <dc:title> </dc:title>
</cp:coreProperties>
</file>