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386"/>
        <w:gridCol w:w="2410"/>
      </w:tblGrid>
      <w:tr>
        <w:trPr/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EÖTVÖS LORÁND TUDOMÁNYEGYET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INFORMATIKAI KAR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1117 Budapest, Pázmány Péter sétány 1/C.</w:t>
            </w:r>
          </w:p>
          <w:p>
            <w:pPr>
              <w:pStyle w:val="Normal"/>
              <w:rPr/>
            </w:pPr>
            <w:r>
              <w:rPr/>
              <w:t>1518 Budapest, Pf. 120.</w:t>
            </w:r>
          </w:p>
          <w:p>
            <w:pPr>
              <w:pStyle w:val="Normal"/>
              <w:rPr/>
            </w:pPr>
            <w:r>
              <w:rPr/>
              <w:t>Telefon: (1) 372-2500</w:t>
            </w:r>
          </w:p>
          <w:p>
            <w:pPr>
              <w:pStyle w:val="Normal"/>
              <w:rPr/>
            </w:pPr>
            <w:r>
              <w:rPr/>
              <w:t>Fax: (1) 381-2140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IK/3506/1 (2018)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ÁLYÁZATI FELHÍV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ülső forrásból támogatott tudományos ösztöndíj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z ELTE hallgatói szám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z ELTE Informatikai Kar tudományos ösztöndíjpályázatot hirdet az Eötvös Loránd Tudományegyetemen tudományos tevékenységet folytató tehetséges fiatal hallgatók számára az alábbi kutatási tevékenységek végzésére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Elformzottszveg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 hallgató segít egy két részből álló jegyzet írásában, ami az Agda fordító forráskódjába ad betekintést, ami Haskellben van írva. Az első rész középszintű Haskell tudást céloz meg, a második rész konkrétan az Agda forrásával foglalkozik.</w:t>
      </w:r>
    </w:p>
    <w:p>
      <w:pPr>
        <w:pStyle w:val="Elformzottszveg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 hallgató fő feladata annak a biztosítása, hogy a jegyzet minél inkább érthető legyen a célközönség számára (kezdő Haskell tudású</w:t>
      </w:r>
    </w:p>
    <w:p>
      <w:pPr>
        <w:pStyle w:val="Elformzottszveg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lvasóknak), és ezzel elősegítse az Agda fejlesztését.</w:t>
      </w:r>
    </w:p>
    <w:p>
      <w:pPr>
        <w:pStyle w:val="Elformzottszveg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temezés: A jegyzet szabad szoftver, a változtatások verizókezelő rendszerben bárki által követhetők. Kimenet: június végéig a középszintű Haskell tudást célzó jegyzet publikál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Rendszeres</w:t>
      </w:r>
      <w:r>
        <w:rPr>
          <w:szCs w:val="24"/>
        </w:rPr>
        <w:t xml:space="preserve"> ösztöndíj támoga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szeres ösztöndíj-támogatás összege a vállalt feladat és a munkaterv alapján kerül megállapításra. A támogatás maximális időtartama legfeljebb 2 hónap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A támogatás igénylésének alapfeltételei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z ösztöndíj-támogatási programra pályázhatnak az Eötvös Loránd Tudományegyetem PhD-képzésében tanulmányokat folytató hallgatók, függetlenül attól, hogy tanulmányaikat milyen tagozaton és képzési formában végzi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sztöndíjra pályázó hallgató jelen felhívás mellékleteként megadott pályázati adatlapon nyújtja be a pályázatot, melyben megjelöli a fenti felsorolásból választott tématerületet és a pályázati űrlaphoz csatolja a kötelező mellékleteke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anyag kötelező melléklete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ályázati adatlap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 pályázat benyújtását megelőző utolsó két lezárt félév tanulmányi eredményét igazoló dokumentum (Neptun-alapú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 pályázati feltételeket alátámasztó dokumentumok (hallgatói jogviszony igazolása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idegen nyelvekből tett, államilag elismert nyelvvizsga másolati dokumentum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 hallgató jelen pályázati felhívásra egyszerre csak egy pályázatot adhat b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Nem részesülhet támogatásban az a pályázó, aki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)</w:t>
        <w:tab/>
        <w:t xml:space="preserve">a benyújtott támogatás iránti kérelmében támogatási döntés tartalmát érdemben befolyásoló valótlan, hamis vagy megtévesztő adatot szolgáltatott, vagy ilyen nyilatkozatot tett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a pályázati program megvalósítása során, illetve a működtetés alatt engedély nélkül eltér a támogatási szerződésben foglaltaktól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)</w:t>
        <w:tab/>
        <w:t xml:space="preserve">a pályázónak – a pénzbeli szociális, jóléti ellátások és a foglalkoztatást elősegítő képzési támogatások kivételével – adó-, járulék-, illeték- vagy vámtartozása (köztartozása) van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pályázóval szemben a közpénzekből nyújtott támogatások átláthatóságáról szóló 2007. évi CLXXXI. törvény (a továbbiakban Knyt.) 6. § (1) bekezdése szerint foglalt összeférhetetlenségi ok, valamint a Knyt. 8. § (1) bekezdésében foglalt érintettség áll fenn és ezen körülmény közzétételét a Knyt. szerint határidőben nem kezdeményez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Támogatási idősza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konkrét tématerületek mentén kiírásra ösztöndíjak futamideje maximum 2 hónap. Jelen pályázati kiírás alapján a támogatási időszak: </w:t>
      </w:r>
      <w:r>
        <w:rPr>
          <w:b/>
          <w:i/>
          <w:sz w:val="24"/>
          <w:szCs w:val="24"/>
        </w:rPr>
        <w:t>2018. május 1. – 2018. június 30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>A pályázatok benyújtásának módja és helye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pályázatot személyesen vagy postai úton („papíralapon”) lehet benyújtani az Eötvös Loránd Tudományegyetem Informatikai Kar Dékáni Hivatalához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enyújtás postai címe: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Eötvös Loránd Tudományegyete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nformatikai Kar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117 Budapest, Pázmány Péter sétány 1/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zemélyes benyújtás helye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Eötvös Loránd Tudományegyete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nformatikai Kar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117 Budapest, Pázmány Péter sétány 1/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pályázati adatlapot a pályázati kiírásban közölteknek megfelelően hiánytalanul, a kérdésekre választ adva, és az ott megjelölt mellékletek csatolásával kell benyújtan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 xml:space="preserve">A pályázatok benyújtásának határideje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pályázatok beadási határideje: </w:t>
      </w:r>
      <w:r>
        <w:rPr>
          <w:b/>
          <w:sz w:val="24"/>
          <w:szCs w:val="24"/>
        </w:rPr>
        <w:t>2018. április 16. (hétfő) 16:00 ór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Határidőben benyújtottnak minősül az a pályázat, amely a benyújtás határidejéig tértivevénynyel igazoltan vagy a személyes átvételt igazoló „Átvételi Elismervény” útján befogadást nye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spacing w:lineRule="auto" w:line="276"/>
        <w:rPr/>
      </w:pPr>
      <w:r>
        <w:rPr/>
        <w:t>A pályázatok értékelése, bírálati szempontok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benyújtott pályázatok értékelésre kerülnek az értékelési adatlap alapján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pályázatok bírálását az ELTE Informatikai Kar erre kijelölt 3 tagú bizottsága végz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 xml:space="preserve">A pályázók döntést követő kiértesítése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döntést követően a pályázat kezelője 5 napon belül elektronikus értesítést küld a pályázónak a pályázat elbírálásáról, és az eredményeket közzéteszi. Elutasítás esetén az értesítésnek tartalmaznia kell az elutasítás részletes indokai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Jelen pályázati kiírás, továbbá kutatási tevékenység leírása és a pályázati adatlapok együtt képezik a pályázati dokumentációt, és tartalmazzák a pályázáshoz szükséges összes feltételt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pályázat kezelője fenntartja a jogot a pályázat futamideje alatt, hogy amennyiben a pályázati célra rendelkezésre álló keretösszeget – a beérkezett pályázatok száma vagy tartalma miatt – nem tudta felhasználni, úgy további beadási határidőt és/vagy módosított feltételeket határozzon meg egy módosított pályázati kiírás keret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tal kapcsolatban további információkat az alábbi elérhetőségeken kaphatnak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ngyalné Dr. Alexy Má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 abalord02@inf.elte.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8. április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r. Horváth Zoltán</w:t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ékán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lformzottszveg">
    <w:name w:val="Előformázott szöveg"/>
    <w:basedOn w:val="Normal"/>
    <w:qFormat/>
    <w:pPr/>
    <w:rPr>
      <w:rFonts w:ascii="Liberation Mono;Courier New" w:hAnsi="Liberation Mono;Courier New" w:eastAsia="Nimbus Mono L;Courier New" w:cs="Liberation Mono;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00:00Z</dcterms:created>
  <dc:creator>Dékáni Hivatal</dc:creator>
  <dc:description/>
  <cp:keywords/>
  <dc:language>en-US</dc:language>
  <cp:lastModifiedBy>abalord02</cp:lastModifiedBy>
  <cp:lastPrinted>2016-09-06T09:09:00Z</cp:lastPrinted>
  <dcterms:modified xsi:type="dcterms:W3CDTF">2018-05-25T13:00:00Z</dcterms:modified>
  <cp:revision>3</cp:revision>
  <dc:subject/>
  <dc:title> </dc:title>
</cp:coreProperties>
</file>