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/>
      </w:pPr>
      <w:r>
        <w:rPr>
          <w:b/>
        </w:rPr>
        <w:t>a) A P4_16 alkalmazási terület specifikus nyelvhez készülő hardverfüggetlen fordítóprogram, illetve az ehhez illeszthető hardverfüggő könyvtárak tervezésében és elkészítésében történő részvétel.</w:t>
      </w:r>
    </w:p>
    <w:p>
      <w:pPr>
        <w:pStyle w:val="NormlWeb"/>
        <w:jc w:val="both"/>
        <w:rPr>
          <w:b/>
          <w:b/>
        </w:rPr>
      </w:pPr>
      <w:r>
        <w:rPr>
          <w:b/>
        </w:rPr>
        <w:t>b) A P4 nyelv formális szemantikájának leírási lehetőségei, illetve a nyelv helyességvizsgálatának lehetőségei.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4 hónap (2017. október 1-től 2018. január 31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7. októ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6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6T11:16:00Z</dcterms:modified>
  <cp:revision>2</cp:revision>
  <dc:subject/>
  <dc:title> </dc:title>
</cp:coreProperties>
</file>