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2410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EÖTVÖS LORÁND TUDOMÁNYEGYET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NFORMATIKAI KA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1117 Budapest, Pázmány Péter sétány 1/C.</w:t>
            </w:r>
          </w:p>
          <w:p>
            <w:pPr>
              <w:pStyle w:val="Normal"/>
              <w:rPr/>
            </w:pPr>
            <w:r>
              <w:rPr/>
              <w:t>1518 Budapest, Pf. 120.</w:t>
            </w:r>
          </w:p>
          <w:p>
            <w:pPr>
              <w:pStyle w:val="Normal"/>
              <w:rPr/>
            </w:pPr>
            <w:r>
              <w:rPr/>
              <w:t>Telefon: (1) 372-2500</w:t>
            </w:r>
          </w:p>
          <w:p>
            <w:pPr>
              <w:pStyle w:val="Normal"/>
              <w:rPr/>
            </w:pPr>
            <w:r>
              <w:rPr/>
              <w:t>Fax: (1) 381-2140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ÁLYÁZATI FELHÍV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ülső forrásból támogatott tudományos ösztöndíj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z ELTE hallgatói szám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ELTE Informatikai Kar tudományos ösztöndíjpályázatot hirdet az Eötvös Loránd Tudományegyetemen tudományos tevékenységet folytató tehetséges fiatal BSc hallgatók számára az alábbi kutatási tevékenységek végzésér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jc w:val="both"/>
        <w:rPr>
          <w:b/>
          <w:b/>
        </w:rPr>
      </w:pPr>
      <w:r>
        <w:rPr>
          <w:b/>
        </w:rPr>
        <w:t xml:space="preserve">Aktív részvétel a stabil párosítások elméletének jelenlegi állapotát áttekintő szemináriumon, a releváns szakirodalom feldolgozása, a kifejlesztett módszerek gyakorlati megvalósíthatóságának alapos vizsgálata, különös tekintettel pl. a párhuzamosíthatóságra, a terület nyitott problémáinak megismerése, ezekre megoldások keresése, alkalmazási lehetőségek azonosítása. </w:t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ösztöndíj időtartama 4 hónap (2017. október 1-től 2018. január 31-ig), melynek végére prezentáció és esszét kell készíteni, amely alapot szolgáltathat a későbbiekben szakdolgozathoz, TDK-dolgozathoz vagy publikációhoz. Az ösztöndíj a témavezető javaslata alapján hosszabb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Rendszeres</w:t>
      </w:r>
      <w:r>
        <w:rPr>
          <w:szCs w:val="24"/>
        </w:rPr>
        <w:t xml:space="preserve"> ösztöndíj támoga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szeres ösztöndíj-támogatás összege a vállalt feladat és a munkaterv alapján kerül megállapításra. A támogatás maximális időtartama legfeljebb 4 hónap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A támogatás igénylésének alapfeltétele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ösztöndíj-támogatási programra pályázhatnak az Eötvös Loránd Tudományegyetemen tanulmányokat folytató hallgatók, függetlenül attól, hogy tanulmányaikat milyen tagozaton és képzési formában végz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sztöndíjra pályázó hallgató jelen felhívás mellékleteként megadott pályázati adatlapon nyújtja be a pályázatot, melyben megjelöli a fenti felsorolásból választott tématerületet és a pályázati űrlaphoz csatolja a kötelező mellékleteke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anyag kötelező melléklete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ályázati adatlap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akmai vezető írásbeli ajánlá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 benyújtását megelőző utolsó két lezárt félév tanulmányi eredményét igazoló dokumentum (Neptun-alapú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i feltételeket alátámasztó dokumentumok (hallgatói jogviszony igazolása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idegen nyelvekből tett, államilag elismert nyelvvizsga másolati dokumentum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hallgató jelen pályázati felhívásra egyszerre csak egy pályázatot adhat b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em részesülhet támogatásban az a pályázó, aki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)</w:t>
        <w:tab/>
        <w:t xml:space="preserve">a benyújtott támogatás iránti kérelmében támogatási döntés tartalmát érdemben befolyásoló valótlan, hamis vagy megtévesztő adatot szolgáltatott, vagy ilyen nyilatkozatot tett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a pályázati program megvalósítása során, illetve a működtetés alatt engedély nélkül eltér a támogatási szerződésben foglaltaktól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)</w:t>
        <w:tab/>
        <w:t xml:space="preserve">a pályázónak – a pénzbeli szociális, jóléti ellátások és a foglalkoztatást elősegítő képzési támogatások kivételével – adó-, járulék-, illeték- vagy vámtartozása (köztartozása) van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pályázóval szemben a közpénzekből nyújtott támogatások átláthatóságáról szóló 2007. évi CLXXXI. törvény (a továbbiakban Knyt.) 6. § (1) bekezdése szerint foglalt összeférhetetlenségi ok, valamint a Knyt. 8. § (1) bekezdésében foglalt érintettség áll fenn és ezen körülmény közzétételét a Knyt. szerint határidőben nem kezdeménye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Támogatási idősza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onkrét tématerületek mentén kiírásra kerülő ösztöndíjak futamideje maximum 4 hónap. Jelen pályázati kiírás alapján a támogatási időszak: </w:t>
      </w:r>
      <w:r>
        <w:rPr>
          <w:b/>
          <w:i/>
          <w:sz w:val="24"/>
          <w:szCs w:val="24"/>
        </w:rPr>
        <w:t>2017. október 1. – 2018. január 31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>A pályázatok benyújtásának módja és hely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ot személyesen vagy postai úton („papíralapon”) lehet benyújtani az Eötvös Loránd Tudományegyetem Informatikai Kar Dékáni Hivatalához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nyújtás postai címe: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udományos és Nemzetközi Kapcsolatok Csoportja 2.317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zemélyes benyújtás helye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udományos és Nemzetközi Kapcsolatok Csoportja 2.317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i adatlapot a pályázati kiírásban közölteknek megfelelően hiánytalanul, a kérdésekre választ adva, és az ott megjelölt mellékletek csatolásával kell benyújta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atok benyújtásának határideje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pályázatok beadási határideje: </w:t>
      </w:r>
      <w:r>
        <w:rPr>
          <w:b/>
          <w:sz w:val="24"/>
          <w:szCs w:val="24"/>
        </w:rPr>
        <w:t>2017. szeptember 29. (csütörtök) 16:00 ór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Határidőben benyújtottnak minősül az a pályázat, amely a benyújtás határidejéig tértivevénnyel igazoltan vagy a személyes átvételt igazoló „Átvételi Elismervény” útján befogadást nyer.</w:t>
      </w:r>
    </w:p>
    <w:p>
      <w:pPr>
        <w:pStyle w:val="Heading3"/>
        <w:spacing w:lineRule="auto" w:line="276"/>
        <w:rPr/>
      </w:pPr>
      <w:r>
        <w:rPr/>
        <w:t>A pályázatok értékelése, bírálati szempontok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benyújtott pályázatok értékelésre kerülnek az értékelési adatlap alapján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ok bírálását az ELTE Informatikai Kar erre kijelölt 3 tagú bizottsága vég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ók döntést követő kiértesítése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döntést követően a pályázat kezelője 5 napon belül elektronikus értesítést küld a pályázónak a pályázat elbírálásáról, és az eredményeket közzéteszi. Elutasítás esetén az értesítésnek tartalmaznia kell az elutasítás részletes indokai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Jelen pályázati kiírás, továbbá kutatási tevékenység leírása és a pályázati adatlapok együtt képezik a pályázati dokumentációt, és tartalmazzák a pályázáshoz szükséges összes feltételt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 kezelője fenntartja a jogot a pályázat futamideje alatt, hogy amennyiben a pályázati célra rendelkezésre álló keretösszeget – a beérkezett pályázatok száma vagy tartalma miatt – nem tudta felhasználni, úgy további beadási határidőt és/vagy módosított feltételeket határozzon meg egy módosított pályázati kiírás keret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tal kapcsolatban további információkat az alábbi elérhetőségeken kaphatnak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gyalné Dr. Alexy Má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abalord02@inf.elte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7. szeptember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Horváth Zoltán</w:t>
        <w:tab/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ékán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0:00Z</dcterms:created>
  <dc:creator>Dékáni Hivatal</dc:creator>
  <dc:description/>
  <cp:keywords/>
  <dc:language>en-US</dc:language>
  <cp:lastModifiedBy>ZöldiAliz</cp:lastModifiedBy>
  <cp:lastPrinted>2017-09-01T12:05:00Z</cp:lastPrinted>
  <dcterms:modified xsi:type="dcterms:W3CDTF">2018-05-16T11:10:00Z</dcterms:modified>
  <cp:revision>2</cp:revision>
  <dc:subject/>
  <dc:title> </dc:title>
</cp:coreProperties>
</file>