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IK/5927/1 (2017)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égrehajtható UML modellezést segítő eszköz komponenseinek vizsgálata, a komponensek megvalósítását támogató kutatási feladatok végzése, prototípus fejlesztése.</w:t>
      </w:r>
    </w:p>
    <w:p>
      <w:pPr>
        <w:pStyle w:val="NormlWeb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Csoportmunkát segítő agilis szoftverfejlesztési módszerek elsajátítása, projekt haladási eszközök használata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4 hónap (2017. október 1-től 2018. január 31-ig), melynek végére beszámolót, vagy publikációt, vagy TDK-dolgozatot kell készíteni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4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4 hónap. Jelen pályázati kiírás alapján a támogatási időszak: </w:t>
      </w:r>
      <w:r>
        <w:rPr>
          <w:b/>
          <w:i/>
          <w:sz w:val="24"/>
          <w:szCs w:val="24"/>
        </w:rPr>
        <w:t>2017. október 1. – 2018. január 3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7. szeptember 29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szept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9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6T10:39:00Z</dcterms:modified>
  <cp:revision>2</cp:revision>
  <dc:subject/>
  <dc:title> </dc:title>
</cp:coreProperties>
</file>