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BSc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z alkalmazás-specifikus programozási nyelveket a számítógéptudományban egy adott szakterület problémáinak a megoldására használják. Ilyen nyelvek az SQL, XML vagy a PostScript. Ezeket a nyelveket gyakran általános célú programozási nyelvekbe való beágyazással implementálják, így újra felhasználható a gazda nyelv infrastruktúrája. Ebben a projektben ezt a módszert szeretnénk kiterjeszteni a függő típuselméletre, mint programozási nyelvre. A típuselmélet nyelvén nem csak programok, hanem specifikációk és a programhelyesség is kifejezhető. A fő célünk, hogy módszereket fejlesszünk ki az alkalmazás-specifikus típuselméletek (DSTT) olyan programozási nyelvekbe való beágyazására, melyek típuselméletre épülne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zen a projekten dolgozó hallgatók feladata, hogy (i) megismerjék az Agda programozási nyelvet, (ii) azt, hogy a típuselmélet kvóciens induktív-induktív típusokkal hogyan lehet formálisan megadni, (iii), ezen módszerekkel különböző DSTT-ket adjanak meg és ezek tulajdonságait bizonyítsák.</w:t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ösztöndíj időtartama 5 hónap (2018. február 1-től 2018. június 30-ig)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ndszeres ösztöndíj támogatás</w:t>
      </w:r>
    </w:p>
    <w:p>
      <w:pPr>
        <w:pStyle w:val="Normal"/>
        <w:jc w:val="both"/>
        <w:rPr/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döntést követően a pályázat kezelője 5 napon belül elektronikus értesítést küld a pályázónak a pályázat elbírálásáról, és az eredményeket közzéteszi. Elutasítás esetén az értesítésnek tartalmaznia kell az elutasítás részletes indoka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roid Sans Fallback"/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sakszvegChar1">
    <w:name w:val="Csak szöveg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center"/>
    </w:pPr>
    <w:rPr>
      <w:sz w:val="24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1">
    <w:name w:val="Színes árnyékolás – 1. jelölőszí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1">
    <w:name w:val="Csak szöveg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5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09:55:00Z</dcterms:modified>
  <cp:revision>3</cp:revision>
  <dc:subject/>
  <dc:title> </dc:title>
</cp:coreProperties>
</file>