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BSc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>
          <w:b/>
          <w:b/>
        </w:rPr>
      </w:pPr>
      <w:r>
        <w:rPr>
          <w:b/>
        </w:rPr>
        <w:t>Valós idejű jelfeldolgozási láncolat tervezése, különös tekintettel a kis késésű adatvizualizáció megvalósíthatóságának tanulmányozására.</w:t>
      </w:r>
    </w:p>
    <w:p>
      <w:pPr>
        <w:pStyle w:val="NormlWeb"/>
        <w:jc w:val="both"/>
        <w:rPr>
          <w:b/>
          <w:b/>
        </w:rPr>
      </w:pPr>
      <w:r>
        <w:rPr>
          <w:b/>
        </w:rPr>
        <w:t>Kiterjesztett valóság (Augmented Reality) implementációs problémáinak vizsgálata kliens-szerver architektúrán, különös tekintettel a kis késésű adattovábbítás és algoritmikus módszereinek kutatására valós idejű környezet létrehozásához.</w:t>
      </w:r>
    </w:p>
    <w:p>
      <w:pPr>
        <w:pStyle w:val="NormlWeb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prezentáció és esszét kell készíteni, amely alapot szolgáltathat a későbbiekben szakdolgozathoz, TDK-dolgozathoz vagy publikációhoz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center"/>
    </w:pPr>
    <w:rPr>
      <w:sz w:val="24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1">
    <w:name w:val="Színes árnyékolás – 1. jelölőszí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1">
    <w:name w:val="Csak szöveg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0:00Z</dcterms:created>
  <dc:creator>Dékáni Hivatal</dc:creator>
  <dc:description/>
  <cp:keywords/>
  <dc:language>en-US</dc:language>
  <cp:lastModifiedBy>ZöldiAliz</cp:lastModifiedBy>
  <cp:lastPrinted>2018-05-18T11:14:00Z</cp:lastPrinted>
  <dcterms:modified xsi:type="dcterms:W3CDTF">2018-05-18T09:20:00Z</dcterms:modified>
  <cp:revision>2</cp:revision>
  <dc:subject/>
  <dc:title> </dc:title>
</cp:coreProperties>
</file>