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386"/>
        <w:gridCol w:w="2410"/>
      </w:tblGrid>
      <w:tr>
        <w:trPr/>
        <w:tc>
          <w:tcPr>
            <w:tcW w:w="16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b/>
                <w:b/>
                <w:sz w:val="24"/>
              </w:rPr>
            </w:pPr>
            <w:r>
              <w:rPr/>
              <w:drawing>
                <wp:inline distT="0" distB="0" distL="0" distR="0">
                  <wp:extent cx="1047750" cy="1047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b/>
                <w:b/>
                <w:sz w:val="24"/>
              </w:rPr>
            </w:pPr>
            <w:r>
              <w:rPr>
                <w:rFonts w:cs="Footlight MT Light" w:ascii="Footlight MT Light" w:hAnsi="Footlight MT Light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EÖTVÖS LORÁND TUDOMÁNYEGYETEM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INFORMATIKAI KAR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  <w:t>1117 Budapest, Pázmány Péter sétány 1/C.</w:t>
            </w:r>
          </w:p>
          <w:p>
            <w:pPr>
              <w:pStyle w:val="Normal"/>
              <w:rPr/>
            </w:pPr>
            <w:r>
              <w:rPr/>
              <w:t>1518 Budapest, Pf. 120.</w:t>
            </w:r>
          </w:p>
          <w:p>
            <w:pPr>
              <w:pStyle w:val="Normal"/>
              <w:rPr/>
            </w:pPr>
            <w:r>
              <w:rPr/>
              <w:t>Telefon: (1) 372-2500</w:t>
            </w:r>
          </w:p>
          <w:p>
            <w:pPr>
              <w:pStyle w:val="Normal"/>
              <w:rPr/>
            </w:pPr>
            <w:r>
              <w:rPr/>
              <w:t>Fax: (1) 381-2140</w:t>
            </w:r>
          </w:p>
        </w:tc>
      </w:tr>
    </w:tbl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PÁLYÁZATI FELHÍVÁ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Külső forrásból támogatott tudományos ösztöndíj</w:t>
      </w:r>
    </w:p>
    <w:p>
      <w:pPr>
        <w:pStyle w:val="Heading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az ELTE hallgatói számá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Az ELTE Informatikai Kar tudományos ösztöndíjpályázatot hirdet az Eötvös Loránd Tudományegyetemen tudományos tevékenységet folytató tehetséges hallgatók számára az alábbi kutatási tevékenységek végzésére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hD hallgatóknak ajánlott témakör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az agilis módszertan alkalmazási módszerének kidolgozása a cél egy kutató-fejlesztő csoport működtetéséhez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Feladat a kidolgozott módszertan működésének nyomon követése, kulcs szerepkör (Scrum mester) vállalása a módszertan megvalósulásában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Munkafüzet alap verziójának kidolgozása, mely olyan feladat-módszer gyűjtemény, amely gyakorlatba ültetése segíti agilis módszertanok alkalmazásához szükséges képességek fejlesztését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MSc hallgatóknak ajánlott témakör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egy végrehajtható UML modellező eszközön belül a modell export feladatkörét ellátó komponensekkel szemben támasztott követelmények vizsgálata a cél. Feladat a meglevő prototípus komponenseinek helyesség vizsgálata, a párhuzamosíthatóság lehetőségének elemzése. Speciálisan meg kell vizsgálni asszociációk univerzálisabb és hatékonyabb leképezésének módjait, a gyűjteményeknek a modell export során történő hatékony leképzését a C++ nyelvre, és foglalkozni kell a modell akció kódjainak leképezésével is.</w:t>
      </w:r>
    </w:p>
    <w:p>
      <w:pPr>
        <w:pStyle w:val="NormlWeb"/>
        <w:jc w:val="both"/>
        <w:rPr>
          <w:b/>
          <w:b/>
        </w:rPr>
      </w:pPr>
      <w:r>
        <w:rPr/>
        <w:t>Anyaggyűjtés munkafüzet kidolgozásához szakmai körök életébe való bekapcsolódással, ipari partnerek felkeresésével. Szakmai publikáció agilis módszertanok oktatásban történő alkalmazása témakörben. Konferencia előadás agilis módszertanok oktatásban történő alkalmazása témakörben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z ösztöndíj időtartama 5 hónap (2018. február 1-től 2018. június 30-ig), melynek végére prezentáció és esszét kell készíteni, amely alapot szolgáltathat a későbbiekben szakdolgozathoz, TDK-dolgozathoz vagy publikációhoz. Az ösztöndíj a témavezető javaslata alapján hosszabbíthat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Rendszeres</w:t>
      </w:r>
      <w:r>
        <w:rPr>
          <w:szCs w:val="24"/>
        </w:rPr>
        <w:t xml:space="preserve"> ösztöndíj támogatá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rendszeres ösztöndíj-támogatás összege a vállalt feladat és a munkaterv alapján kerül megállapításra. A támogatás maximális időtartama legfeljebb 5 hónap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A támogatás igénylésének alapfeltételei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Az ösztöndíj-támogatási programra pályázhatnak az Eötvös Loránd Tudományegyetemen tanulmányokat folytató hallgatók, függetlenül attól, hogy tanulmányaikat milyen tagozaton és képzési formában végzik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ösztöndíjra pályázó hallgató jelen felhívás mellékleteként megadott pályázati adatlapon nyújtja be a pályázatot, melyben megjelöli a fenti felsorolásból választott tématerületet és a pályázati űrlaphoz csatolja a kötelező mellékleteket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ályázati anyag kötelező mellékletei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ályázati adatlap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zakmai vezető írásbeli ajánlás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a pályázat benyújtását megelőző utolsó két lezárt félév tanulmányi eredményét igazoló dokumentum (Neptun-alapú)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a pályázati feltételeket alátámasztó dokumentumok (hallgatói jogviszony igazolása)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idegen nyelvekből tett, államilag elismert nyelvvizsga másolati dokumentuma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gy hallgató jelen pályázati felhívásra egyszerre csak egy pályázatot adhat be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Nem részesülhet támogatásban az a pályázó, aki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a)</w:t>
        <w:tab/>
        <w:t xml:space="preserve">a benyújtott támogatás iránti kérelmében támogatási döntés tartalmát érdemben befolyásoló valótlan, hamis vagy megtévesztő adatot szolgáltatott, vagy ilyen nyilatkozatot tett,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b)</w:t>
        <w:tab/>
        <w:t xml:space="preserve">a pályázati program megvalósítása során, illetve a működtetés alatt engedély nélkül eltér a támogatási szerződésben foglaltaktól,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c)</w:t>
        <w:tab/>
        <w:t xml:space="preserve">a pályázónak – a pénzbeli szociális, jóléti ellátások és a foglalkoztatást elősegítő képzési támogatások kivételével – adó-, járulék-, illeték- vagy vámtartozása (köztartozása) van,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)</w:t>
        <w:tab/>
        <w:t>pályázóval szemben a közpénzekből nyújtott támogatások átláthatóságáról szóló 2007. évi CLXXXI. törvény (a továbbiakban Knyt.) 6. § (1) bekezdése szerint foglalt összeférhetetlenségi ok, valamint a Knyt. 8. § (1) bekezdésében foglalt érintettség áll fenn és ezen körülmény közzétételét a Knyt. szerint határidőben nem kezdeményezi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 xml:space="preserve">Támogatási időszak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konkrét tématerületek mentén kiírásra kerülő ösztöndíjak futamideje maximum 5 hónap. Jelen pályázati kiírás alapján a támogatási időszak: </w:t>
      </w:r>
      <w:r>
        <w:rPr>
          <w:b/>
          <w:i/>
          <w:sz w:val="24"/>
          <w:szCs w:val="24"/>
        </w:rPr>
        <w:t>2018. február 1. – 2018. június 30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lineRule="auto" w:line="276"/>
        <w:rPr/>
      </w:pPr>
      <w:r>
        <w:rPr/>
        <w:t>A pályázatok benyújtásának módja és helye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A pályázatot személyesen vagy postai úton („papíralapon”) lehet benyújtani az Eötvös Loránd Tudományegyetem Informatikai Kar Dékáni Hivatalához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Benyújtás postai címe:</w: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Eötvös Loránd Tudományegyetem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Informatikai Kar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Tudományos és Nemzetközi Kapcsolatok Csoportja 2.519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1117 Budapest, Pázmány Péter sétány 1/C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zemélyes benyújtás helye: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Eötvös Loránd Tudományegyetem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Informatikai Kar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Tudományos és Nemzetközi Kapcsolatok Csoportja 2.519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1117 Budapest, Pázmány Péter sétány 1/C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A pályázati adatlapot a pályázati kiírásban közölteknek megfelelően hiánytalanul, a kérdésekre választ adva, és az ott megjelölt mellékletek csatolásával kell benyújtani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76"/>
        <w:rPr/>
      </w:pPr>
      <w:r>
        <w:rPr/>
        <w:t xml:space="preserve">A pályázatok benyújtásának határideje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pályázatok beadási határideje: </w:t>
      </w:r>
      <w:r>
        <w:rPr>
          <w:b/>
          <w:sz w:val="24"/>
          <w:szCs w:val="24"/>
        </w:rPr>
        <w:t>2018. január 25. (csütörtök) 16:00 óra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Határidőben benyújtottnak minősül az a pályázat, amely a benyújtás határidejéig tértivevénnyel igazoltan vagy a személyes átvételt igazoló „Átvételi Elismervény” útján befogadást nyer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76"/>
        <w:rPr/>
      </w:pPr>
      <w:r>
        <w:rPr/>
        <w:t>A pályázatok értékelése, bírálati szempontok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A benyújtott pályázatok értékelésre kerülnek az értékelési adatlap alapján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A pályázatok bírálását az ELTE Informatikai Kar erre kijelölt 3 tagú bizottsága végzi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76"/>
        <w:rPr/>
      </w:pPr>
      <w:r>
        <w:rPr/>
        <w:t xml:space="preserve">A pályázók döntést követő kiértesítése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A döntést követően a pályázat kezelője 5 napon belül elektronikus értesítést küld a pályázónak a pályázat elbírálásáról, és az eredményeket közzéteszi. Elutasítás esetén az értesítésnek tartalmaznia kell az elutasítás részletes indokait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Jelen pályázati kiírás, továbbá kutatási tevékenység leírása és a pályázati adatlapok együtt képezik a pályázati dokumentációt, és tartalmazzák a pályázáshoz szükséges összes feltételt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A pályázat kezelője fenntartja a jogot a pályázat futamideje alatt, hogy amennyiben a pályázati célra rendelkezésre álló keretösszeget – a beérkezett pályázatok száma vagy tartalma miatt – nem tudta felhasználni, úgy további beadási határidőt és/vagy módosított feltételeket határozzon meg egy módosított pályázati kiírás keretébe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ályázattal kapcsolatban további információkat az alábbi elérhetőségeken kaphatnak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ngyalné Dr. Alexy Már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-mail: abalord02@inf.elte.h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dapest, 2018. január 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08"/>
          <w:tab w:val="center" w:pos="1985" w:leader="none"/>
          <w:tab w:val="center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Dr. Horváth Zoltán</w:t>
        <w:tab/>
      </w:r>
    </w:p>
    <w:p>
      <w:pPr>
        <w:pStyle w:val="Normal"/>
        <w:tabs>
          <w:tab w:val="clear" w:pos="708"/>
          <w:tab w:val="center" w:pos="1985" w:leader="none"/>
          <w:tab w:val="center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dékán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sz w:val="24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LlbChar">
    <w:name w:val="Élőláb Char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360"/>
      <w:jc w:val="both"/>
    </w:pPr>
    <w:rPr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567" w:leader="none"/>
      </w:tabs>
      <w:ind w:firstLine="567"/>
      <w:jc w:val="both"/>
    </w:pPr>
    <w:rPr>
      <w:sz w:val="24"/>
    </w:rPr>
  </w:style>
  <w:style w:type="paragraph" w:styleId="Szvegtrzs3">
    <w:name w:val="Szövegtörzs 3"/>
    <w:basedOn w:val="Normal"/>
    <w:qFormat/>
    <w:pPr>
      <w:jc w:val="center"/>
    </w:pPr>
    <w:rPr>
      <w:sz w:val="24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znesrnykols1jellszn">
    <w:name w:val="Színes árnyékolás – 1. jelölőszí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sakszveg">
    <w:name w:val="Csak szöveg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9:40:00Z</dcterms:created>
  <dc:creator>Dékáni Hivatal</dc:creator>
  <dc:description/>
  <cp:keywords/>
  <dc:language>en-US</dc:language>
  <cp:lastModifiedBy>ZöldiAliz</cp:lastModifiedBy>
  <cp:lastPrinted>2017-09-01T12:05:00Z</cp:lastPrinted>
  <dcterms:modified xsi:type="dcterms:W3CDTF">2018-05-18T09:40:00Z</dcterms:modified>
  <cp:revision>2</cp:revision>
  <dc:subject/>
  <dc:title> </dc:title>
</cp:coreProperties>
</file>