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szerű adatbázis-technológiák kutatása az Információs Rendszerek Kutatóműhelyb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adat: ipari vagy tudományos Big Data adatbázisokkal, illetve adattudománnyal kapcsolatos algoritmusok, modellek tervezése, implementálása, elemzése témavezető irányítása mellet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ösztöndíj időtartama 3 hónap (2017. október 1-től 2017. december 31-ig), melynek végére beszámolót, vagy publikációt, vagy TDK-dolgozatot kell készíteni. Az ösztöndíj a témavezető javaslata alapján hosszabbíthat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Korszerű vállalati architektúrák, fogalmi modellezés kutatása az Információs Rendszerek Kutatóműhelyb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adat: A vállalati/szervezeti architektúrák, folyamatok és információrendszerek modellezésének formális és félig formális módszereinek vizsgálata. Ehhez elsősorban gráf elméleti, adattudományi algoritmusok, formális reprezentációk szükségesek. A összehasonlító elemzésekhez kísérleti fejlesztéseket kell készít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3 hónap (2017. október 1-től 2017. december 31-ig), melynek végére beszámolót, vagy publikációt, vagy TDK-dolgozatot kell készíteni. Az ösztöndíj a témavezető javaslata alapján hosszabbíthat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Korszerű hálózati technológiák kutatása az Információs Rendszerek Kutatóműhelybe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új generációs Internet számos olyan kihívással néz szembe, melyek megoldása új algoritmusokat, protokollokat igényelnek. A kutatóműhelyben elsősorban a csomagütemezés, programozható hálózatok és késleltetés kritikus 5G alkalmazások kiszolgálását lehetővé tevő megoldások kutatásával foglalkozun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ktuális ösztöndíjkiírás témá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bsztrakt adatsík megoldások vizsgálata csomagszintű szimulációk segítségével”, angol cím: „Analysis of abstract data plane solutions by packet level simulations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ésleltetés kritikus számítási feladatok edge cloud modellben”, angol cím: „Delay-aware computational tasks in edge cloud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somagtovábbítási pipeline optimalizálása”, angol cím: „Optimization of packet forwarding pipelines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ülönböző AQM és csomag ütemező megoldások összehasonlító vizsgálata”, angol cím: „Comparative analysis of AQM and packet scheduling solutions”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3 hónap (2017. október 1-től 2017. december 31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6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6 hónap. Jelen pályázati kiírás alapján a támogatási időszak: </w:t>
      </w:r>
      <w:r>
        <w:rPr>
          <w:b/>
          <w:i/>
          <w:sz w:val="24"/>
          <w:szCs w:val="24"/>
        </w:rPr>
        <w:t>2017. október 1. – 2017. decembe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y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szept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0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6T10:59:00Z</dcterms:modified>
  <cp:revision>3</cp:revision>
  <dc:subject/>
  <dc:title> </dc:title>
</cp:coreProperties>
</file>