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  <w:t>Erlang(BEAM) programok statikus elemzéséhez kapcsolódó kutatási felad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factorErl egy forráskód elemző és transzformáló eszköz Erlanghoz. Miért éppen Erlang? Mert ez egy izgalmas funkcionális programozási nyelv, melyet elosztott, valós-idejű rendszerek fejlesztéséhez  terveztek. A RefactorErl projekt célja, hogy ilyen komplex Erlang szoftverek fejlesztését, karbantartását, megértését segítse. Az eszköz számos hasznos funkcióval rendelkezik már most is: több mint 20 refaktorálás, forráskód klaszterezés, lekérdező nyelv, forráskód bonyolultságának mérése, programmegértés támogatás, duplikált kódok felderítése,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ha úgy tűnhet, hogy ez az eszköz már készen van, mi mindig találunk érdekesebbnél érdekesebb megoldandó feladatokat. Pár példa er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Hogyan lehet gráfok hasonlóságát vizsgálva duplikált kódokat találn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Felhasználható-e ez plágium detektálásr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Lehet-e mérni, hogy egy forráskód mennyire energiapazarló vagy éppen hatékon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Vannak-e automatizálható módszerek, melyekkel a forráskód átalakításával csökkenthetem a felhasznált energiá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Hogyan tároljam el egy gráf reprezentációban hatékonyan a forráskód változásait?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Meg lehet-e tanulni, hogy mi egy fejlesztő jellemző programozási stílus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"Láthatatlan/rejtett" információk felderítése a forráskódbó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Hogyan elemezhető/csatolható be egy natív kódból jövő információ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Használható-e a RefactorErl más programozási nyelvekhez is?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Hogy derítsük ki a típust statikusan egy dinamikusan típusos nyelvb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Hogyan kezeljünk nagy, nagyon nagy gráfokat? Zoomolható-e mint egy térkép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Hogyan lehet Erlang kódokat hatékonyan párhuzamosítása automatikus transzformációkkal?</w:t>
      </w:r>
    </w:p>
    <w:p>
      <w:pPr>
        <w:pStyle w:val="NormlWeb"/>
        <w:jc w:val="both"/>
        <w:rPr>
          <w:b/>
          <w:b/>
        </w:rPr>
      </w:pPr>
      <w:r>
        <w:rPr/>
        <w:t> </w:t>
      </w:r>
      <w:r>
        <w:rPr/>
        <w:t>- Lehetséges-e hogy akár OpenCL kódokat is előállítsunk a hatékonyság növelése érdekében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5 hónap (2018. február 1-től 2018. június 30-ig), melynek végére egy szakmai összefoglalót kell készíteni, amely alapot szolgáltathat a későbbiekben szakdolgozathoz, TDK-dolgozathoz vagy publikációhoz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5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5 hónap. Jelen pályázati kiírás alapján a támogatási időszak: </w:t>
      </w:r>
      <w:r>
        <w:rPr>
          <w:b/>
          <w:i/>
          <w:sz w:val="24"/>
          <w:szCs w:val="24"/>
        </w:rPr>
        <w:t>2018. február 1. – 2018. június 3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4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4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8. január 25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2:00Z</dcterms:created>
  <dc:creator>Dékáni Hivatal</dc:creator>
  <dc:description/>
  <cp:keywords/>
  <dc:language>en-US</dc:language>
  <cp:lastModifiedBy>ZöldiAliz</cp:lastModifiedBy>
  <cp:lastPrinted>2017-09-01T12:05:00Z</cp:lastPrinted>
  <dcterms:modified xsi:type="dcterms:W3CDTF">2018-05-18T12:43:00Z</dcterms:modified>
  <cp:revision>3</cp:revision>
  <dc:subject/>
  <dc:title> </dc:title>
</cp:coreProperties>
</file>