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2410"/>
      </w:tblGrid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EÖTVÖS LORÁND TUDOMÁNYEGYET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NFORMATIKAI KAR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1117 Budapest, Pázmány Péter sétány 1/C.</w:t>
            </w:r>
          </w:p>
          <w:p>
            <w:pPr>
              <w:pStyle w:val="Normal"/>
              <w:rPr/>
            </w:pPr>
            <w:r>
              <w:rPr/>
              <w:t>1518 Budapest, Pf. 120.</w:t>
            </w:r>
          </w:p>
          <w:p>
            <w:pPr>
              <w:pStyle w:val="Normal"/>
              <w:rPr/>
            </w:pPr>
            <w:r>
              <w:rPr/>
              <w:t>Telefon: (1) 372-2500</w:t>
            </w:r>
          </w:p>
          <w:p>
            <w:pPr>
              <w:pStyle w:val="Normal"/>
              <w:rPr/>
            </w:pPr>
            <w:r>
              <w:rPr/>
              <w:t>Fax: (1) 381-2140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ÁLYÁZATI FELHÍV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ülső forrásból támogatott tudományos ösztöndíj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z ELTE hallgatói szám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ELTE Informatikai Kar tudományos ösztöndíjpályázatot hirdet az Eötvös Loránd Tudományegyetemen tudományos tevékenységet folytató tehetséges fiatal hallgatók számára az alábbi kutatási tevékenységek végzésére: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>
          <w:b/>
          <w:b/>
          <w:color w:val="000000"/>
        </w:rPr>
      </w:pPr>
      <w:r>
        <w:rPr>
          <w:rFonts w:eastAsia="Droid Sans Fallback"/>
          <w:b/>
          <w:color w:val="00000A"/>
          <w:lang w:eastAsia="en-US"/>
        </w:rPr>
        <w:t xml:space="preserve">A statikus analízis kiemelkedő fontosságú kutatási terület a szoftvertechnológia területén belül a szoftverfejlesztés hatékonyságának biztosítása céljából. A fejlett típusrendszerek alkalmazása, a modularizáció, az integrált fejlesztői környezet, tesztelési és hibakeresési keretrendszerek kifejlesztése nagyban hozzájárult mind a fejlesztési folyamat, mind az elkészült szoftverek hatékonyságához. Ebben a projektben azt a célt tűztük ki, hogy a statikus elemzés segítségével támogassuk nagyméretű, öröklött kódok megértését és továbbfejlesztését, ill. az újonnan fejlesztett kódok verifikációját. 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>
          <w:b/>
          <w:b/>
          <w:color w:val="000000"/>
        </w:rPr>
      </w:pPr>
      <w:r>
        <w:rPr>
          <w:rFonts w:eastAsia="Droid Sans Fallback"/>
          <w:b/>
          <w:color w:val="00000A"/>
          <w:lang w:eastAsia="en-US"/>
        </w:rPr>
        <w:t>A CodeCompass egy nyílt forráskódú szoftver-megértést támogató eszköz, mely segítségével támogatást nyújtunk a fejlesztőknek az örökölt kódban felmerült problémák könnyebb azonosításához és megoldásához. A CodeCompass főképpen C és C++, kisebb részben Java és Python projekteket elemez és adatbázist épít az információkból. Ezt az adatbázist felhasználva a programozó egyaránt könnyen szerezhet információkat a projekt nagyléptékű struktúrájáról és a mikroszintű implementációs részletekről, gyorsan és pontosan navigálhat és újszerű vizualizációs technikákat használhat a projekt megértéséhez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>
          <w:b/>
          <w:b/>
          <w:color w:val="000000"/>
        </w:rPr>
      </w:pPr>
      <w:r>
        <w:rPr>
          <w:rFonts w:eastAsia="Droid Sans Fallback"/>
          <w:b/>
          <w:color w:val="00000A"/>
          <w:lang w:eastAsia="en-US"/>
        </w:rPr>
        <w:t xml:space="preserve">CodeChecker pedig egy szintén nyílt forráskódú eszköz, amely statikus elemzés segítségével, a fejlesztés korai stádiumában azonosítja a potenciálisan hibás kód konstrukciókat. Mindkét eszköz nagyban lerövidíti és ezért olcsóbbá teszi a szoftverfejlesztést és növeli az elkészült kód minőségét. A CodeChecker a Clang Static Analizer-re (Clang SA), az egyik legfejlettebb statikus analízis eszközre épül, amely szimbolikus végrehajtás segítségével képes potenciális hibákat detektálni C és C++ forrásállományokban. A Clang SA az Apple, a Google, a Sony és az Ericsson támogatásával fejlődik. Bár a Clang SA ereje vetekszik a piaci fizetős termékekkel, egy súlyos hátránya van: jelenleg nem képes a szimbolikus végrehajtás folytatására, ha a vezérlés fordítási egységek közötti hívásokat tartalmaz. A feladatok része ezen problémák megoldása is. 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lWeb"/>
        <w:jc w:val="both"/>
        <w:rPr>
          <w:b/>
          <w:b/>
        </w:rPr>
      </w:pPr>
      <w:r>
        <w:rPr>
          <w:rFonts w:eastAsia="Droid Sans Fallback"/>
          <w:b/>
          <w:color w:val="00000A"/>
          <w:lang w:eastAsia="en-US"/>
        </w:rPr>
        <w:t>A projekt során a hallgatók és bekapcsolódó fiatal kutatók a mai szoftvertechnológia legfontosabb elemeit használják, olyan fejlesztő partnerekkel együtt, mint a Google, az Apple és az Ericsson, ezáltal kiemelkedő új ismeretekre és tapasztalatokra tesznek szert a nyílt forráskódú rendszerek fejlesztésének területé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z ösztöndíj időtartama 5 hónap (2018. február 1-től 2018. június 30-ig), melynek végére beszámolót, vagy publikációt, vagy TDK-dolgozatot kell készíteni. Az ösztöndíj a témavezető javaslata alapján hosszabb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Rendszeres</w:t>
      </w:r>
      <w:r>
        <w:rPr>
          <w:szCs w:val="24"/>
        </w:rPr>
        <w:t xml:space="preserve"> ösztöndíj támoga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szeres ösztöndíj-támogatás összege a vállalt feladat és a munkaterv alapján kerül megállapításra. A támogatás maximális időtartama legfeljebb 5 hónap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A támogatás igénylésének alapfeltétele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ösztöndíj-támogatási programra pályázhatnak az Eötvös Loránd Tudományegyetemen tanulmányokat folytató hallgatók, függetlenül attól, hogy tanulmányaikat milyen tagozaton és képzési formában végz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ösztöndíjra pályázó hallgató jelen felhívás mellékleteként megadott pályázati adatlapon nyújtja be a pályázatot, melyben megjelöli a fenti felsorolásból választott tématerületet és a pályázati űrlaphoz csatolja a kötelező mellékleteke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anyag kötelező melléklete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ályázati adatlap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 benyújtását megelőző utolsó két lezárt félév tanulmányi eredményét igazoló dokumentum (Neptun-alapú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i feltételeket alátámasztó dokumentumok (hallgatói jogviszony igazolása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idegen nyelvekből tett, államilag elismert nyelvvizsga másolati dokumentum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hallgató jelen pályázati felhívásra egyszerre csak egy pályázatot adhat b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em részesülhet támogatásban az a pályázó, aki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)</w:t>
        <w:tab/>
        <w:t xml:space="preserve">a benyújtott támogatás iránti kérelmében támogatási döntés tartalmát érdemben befolyásoló valótlan, hamis vagy megtévesztő adatot szolgáltatott, vagy ilyen nyilatkozatot tett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a pályázati program megvalósítása során, illetve a működtetés alatt engedély nélkül eltér a támogatási szerződésben foglaltaktól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)</w:t>
        <w:tab/>
        <w:t xml:space="preserve">a pályázónak – a pénzbeli szociális, jóléti ellátások és a foglalkoztatást elősegítő képzési támogatások kivételével – adó-, járulék-, illeték- vagy vámtartozása (köztartozása) van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pályázóval szemben a közpénzekből nyújtott támogatások átláthatóságáról szóló 2007. évi CLXXXI. törvény (a továbbiakban Knyt.) 6. § (1) bekezdése szerint foglalt összeférhetetlenségi ok, valamint a Knyt. 8. § (1) bekezdésében foglalt érintettség áll fenn és ezen körülmény közzétételét a Knyt. szerint határidőben nem kezdeménye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Támogatási idősza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onkrét tématerületek mentén kiírásra kerülő ösztöndíjak futamideje maximum 5 hónap. Jelen pályázati kiírás alapján a támogatási időszak: </w:t>
      </w:r>
      <w:r>
        <w:rPr>
          <w:b/>
          <w:i/>
          <w:sz w:val="24"/>
          <w:szCs w:val="24"/>
        </w:rPr>
        <w:t>2018. február 1. – 2018. június 30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>A pályázatok benyújtásának módja és hely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ot személyesen vagy postai úton („papíralapon”) lehet benyújtani az Eötvös Loránd Tudományegyetem Informatikai Kar Dékáni Hivatalához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nyújtás postai címe: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udományos és Nemzetközi Kapcsolatok Csoportja 2.317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zemélyes benyújtás helye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udományos és Nemzetközi Kapcsolatok Csoportja 2.317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i adatlapot a pályázati kiírásban közölteknek megfelelően hiánytalanul, a kérdésekre választ adva, és az ott megjelölt mellékletek csatolásával kell benyújta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atok benyújtásának határideje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pályázatok beadási határideje: </w:t>
      </w:r>
      <w:r>
        <w:rPr>
          <w:b/>
          <w:sz w:val="24"/>
          <w:szCs w:val="24"/>
        </w:rPr>
        <w:t>2018. január 25. (csütörtök) 16:00 ór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táridőben benyújtottnak minősül az a pályázat, amely a benyújtás határidejéig tértivevénnyel igazoltan vagy a személyes átvételt igazoló „Átvételi Elismervény” útján befogadást nye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>A pályázatok értékelése, bírálati szempontok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benyújtott pályázatok értékelésre kerülnek az értékelési adatlap alapján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ok bírálását az ELTE Informatikai Kar erre kijelölt 3 tagú bizottsága vég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ók döntést követő kiértesítése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döntést követően a pályázat kezelője 5 napon belül elektronikus értesítést küld a pályázónak a pályázat elbírálásáról, és az eredményeket közzéteszi. Elutasítás esetén az értesítésnek tartalmaznia kell az elutasítás részletes indokai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Jelen pályázati kiírás, továbbá kutatási tevékenység leírása és a pályázati adatlapok együtt képezik a pályázati dokumentációt, és tartalmazzák a pályázáshoz szükséges összes feltételt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 kezelője fenntartja a jogot a pályázat futamideje alatt, hogy amennyiben a pályázati célra rendelkezésre álló keretösszeget – a beérkezett pályázatok száma vagy tartalma miatt – nem tudta felhasználni, úgy további beadási határidőt és/vagy módosított feltételeket határozzon meg egy módosított pályázati kiírás keret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tal kapcsolatban további információkat az alábbi elérhetőségeken kaphatnak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ngyalné Dr. Alexy Má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abalord02@inf.elte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8. januá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/>
      </w:pPr>
      <w:r>
        <w:rPr>
          <w:sz w:val="24"/>
          <w:szCs w:val="24"/>
        </w:rPr>
        <w:tab/>
        <w:t>Dr. Horváth Zoltán, dékán</w:t>
      </w:r>
    </w:p>
    <w:sectPr>
      <w:footerReference w:type="defaul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Droid Sans Fallback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Droid Sans Fallback"/>
      <w:color w:val="00000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3:00Z</dcterms:created>
  <dc:creator>Dékáni Hivatal</dc:creator>
  <dc:description/>
  <cp:keywords/>
  <dc:language>en-US</dc:language>
  <cp:lastModifiedBy>abalord02</cp:lastModifiedBy>
  <cp:lastPrinted>2017-09-01T12:05:00Z</cp:lastPrinted>
  <dcterms:modified xsi:type="dcterms:W3CDTF">2018-05-29T06:45:00Z</dcterms:modified>
  <cp:revision>3</cp:revision>
  <dc:subject/>
  <dc:title> </dc:title>
</cp:coreProperties>
</file>