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4"/>
          <w:szCs w:val="24"/>
        </w:rPr>
        <w:t>Korszerű hálózati technológiák kutatása az Információs Rendszerek Kutatóműhelyben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eladat: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z új generációs Internet számos olyan kihívással néz szembe, melyek megoldása új algoritmusokat, protokollokat igényelnek. A kutatóműhelyben elsősorban a csomagütemezés, programozható hálózatok és késleltetés kritikus 5G alkalmazások kiszolgálását lehetővé tevő megoldások kutatásával foglalkozunk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ktuális ösztöndíjkiírás témá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ésleltetés kritikus számítási feladatok párhuzamosítása MEC cloud környezetekhez és azok teljesítményvizsgálata”, angol cím: „Parallelization of delay-aware computational tasks for MEC cloud environments and their performance analysis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ayload alapú csomagosztályozás és felhasználásuk a csomag-továbbításban”, angol cím: „Payload-based packet classification and their application in packet forwarding pipelines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QM módszerek kiterjesztési lehetőségei torlódási helyzetekre való gyorsabb regáláshoz”, angol cím: „Extensions for AQM methods to support fast reaction to congestion situations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5 hónap (2018. február 1-től 2018. június 30-ig), melynek végére beszámolót, vagy publikációt, vagy TDK-dolgozatot kell készíteni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5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6 hónap. Jelen pályázati kiírás alapján a támogatási időszak: </w:t>
      </w:r>
      <w:r>
        <w:rPr>
          <w:b/>
          <w:i/>
          <w:sz w:val="24"/>
          <w:szCs w:val="24"/>
        </w:rPr>
        <w:t>2018. február 1. – 2018. június 3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január 25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3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8T10:23:00Z</dcterms:modified>
  <cp:revision>2</cp:revision>
  <dc:subject/>
  <dc:title> </dc:title>
</cp:coreProperties>
</file>