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IK/5272/1 (2017)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iztonságos több résztvevős számítás alkalmazása nyilvános kulcsú rendszerekbe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ép együttműködése humán partnerr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ősorok predikációja humán-gép interakciób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jszerű módszerek és modellek adatközpontú alkalmazások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 legfeljebb 6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 PhD-képzéséb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ösztöndíjak futamideje maximum 6 hónap. Jelen pályázati kiírás alapján a támogatási időszak: </w:t>
      </w:r>
      <w:r>
        <w:rPr>
          <w:b/>
          <w:i/>
          <w:sz w:val="24"/>
          <w:szCs w:val="24"/>
        </w:rPr>
        <w:t>2017. szeptember 1. – 2018. január 3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7. szeptember 5. (kedd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y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0:00Z</dcterms:created>
  <dc:creator>Dékáni Hivatal</dc:creator>
  <dc:description/>
  <cp:keywords/>
  <dc:language>en-US</dc:language>
  <cp:lastModifiedBy>ZöldiAliz</cp:lastModifiedBy>
  <cp:lastPrinted>2016-09-06T09:09:00Z</cp:lastPrinted>
  <dcterms:modified xsi:type="dcterms:W3CDTF">2018-05-16T11:01:00Z</dcterms:modified>
  <cp:revision>4</cp:revision>
  <dc:subject/>
  <dc:title> </dc:title>
</cp:coreProperties>
</file>