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ÖTVÖS LORÁND TUDOMÁNYEGYET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KA DOKTORI ISK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ÉVES BESZÁMOLÓ 8. SZEMESZ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D hallgató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EPTUN kód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vétel é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mplex vizsga utáni passzív félévek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tori progra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mavezető: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yelvvizsgák (nyelv és fokozat, oklevél száma és kelte)*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atási téma 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A doktori eljárás elindításához az alábbi nyelvvizsga szükség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egy középfokú (B2) komplex: ango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képzési és kutatási szakasz során megszerzett kreditek (min. 120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lév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pzési (24-54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atási (66-96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atási (0-24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l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l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l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l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ssz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kutatási és disszertációs szakasz során megszerzett kreditek (min. 120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lév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mai (0-24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atási (90-120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atási (0-24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fél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l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l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l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ssz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ddigi tevékenység adata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ált cikkek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zetközi konferencia előadások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zai konferencia előadások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maspecifikus alkotások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lfogadott cikkek (elfogadás dátuma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küldött cikkek (beküldés dátuma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kutatási témá</w:t>
      </w:r>
      <w:r>
        <w:rPr/>
        <w:t>ban elért eredménye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letes, 3-5 oldal terjedelemben kifejt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udapest, 20..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hD hallgató                                           témavezető                                       program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elléklet: mtmt publikációs jegyzé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2:00Z</dcterms:created>
  <dc:creator>Elte</dc:creator>
  <dc:description/>
  <cp:keywords/>
  <dc:language>en-US</dc:language>
  <cp:lastModifiedBy>Phd</cp:lastModifiedBy>
  <dcterms:modified xsi:type="dcterms:W3CDTF">2025-07-03T10:40:00Z</dcterms:modified>
  <cp:revision>16</cp:revision>
  <dc:subject/>
  <dc:title/>
</cp:coreProperties>
</file>