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ÖTVÖS LORÁND TUDOMÁNYEGYE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KA DOKTORI ISK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ÉVES BESZÁMOLÓ 3. SZEMESZ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hallga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ptun kó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étel é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 félévek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i progr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: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yelvvizsgák (nyelv és fokozat, oklevél száma és kelte)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tatási téma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 fokozatszerzési eljárás elindításához egy angol B2 nyelvvizsga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képzés során megszerzett kredi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i tevékenység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ferált cikke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specifikus alkot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A kutatási témában elért ered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oldal terjedelem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udapest, 20.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D hallgató                                           témavezető                                       program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elléklet: mtmt publikációs jegy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3:00Z</dcterms:created>
  <dc:creator>Elte</dc:creator>
  <dc:description/>
  <cp:keywords/>
  <dc:language>en-US</dc:language>
  <cp:lastModifiedBy>Phd</cp:lastModifiedBy>
  <dcterms:modified xsi:type="dcterms:W3CDTF">2025-07-03T10:40:00Z</dcterms:modified>
  <cp:revision>6</cp:revision>
  <dc:subject/>
  <dc:title/>
</cp:coreProperties>
</file>