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AKDOLGOZAT / DIPLOMAMUN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REDETISÉG NYILATKOZA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...……………………………………………..………Neptun-kód: ……..…………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zennel kijelentem és aláírásommal megerősítem, hogy az Eötvös Loránd Tudományegyetem Informatikai Karának, ...............................................................………………….Tanszékén írt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 című szakdolgozatom/diplomamunkám saját, önálló szellemi termékem; az abban hivatkozott szakirodalom felhasználása a szerzői jogok általános szabályainak megfelelően történt.</w:t>
      </w:r>
    </w:p>
    <w:p>
      <w:pPr>
        <w:pStyle w:val="Normal"/>
        <w:jc w:val="both"/>
        <w:rPr/>
      </w:pPr>
      <w:r>
        <w:rPr>
          <w:szCs w:val="24"/>
        </w:rPr>
        <w:t>Tudomásul veszem, hogy szakdolgozat/diplomamunka esetén plágiumnak számít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zószerinti idézet közlése idézőjel és hivatkozás megjelölése nélkül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más publikált gondolatainak saját gondolatként való feltüntet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hallgató aláírása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9:00Z</dcterms:created>
  <dc:creator>Molnár Zoltánné</dc:creator>
  <dc:description/>
  <cp:keywords/>
  <dc:language>en-US</dc:language>
  <cp:lastModifiedBy>Virág Réka</cp:lastModifiedBy>
  <cp:lastPrinted>2013-05-06T11:27:00Z</cp:lastPrinted>
  <dcterms:modified xsi:type="dcterms:W3CDTF">2020-04-29T10:21:00Z</dcterms:modified>
  <cp:revision>3</cp:revision>
  <dc:subject/>
  <dc:title>SZAKDOLGOZAT LEADÁS</dc:title>
</cp:coreProperties>
</file>