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ÖTVÖS LORÁND UNIVERSI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Y OF INFORMATIC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x Exam Subject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, the undersigned 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ereby request the following subjects as complex exam subjects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in Subject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commended Subject: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orm of training: </w:t>
      </w:r>
      <w:r>
        <w:rPr>
          <w:b/>
          <w:u w:val="single"/>
        </w:rPr>
        <w:t>organized</w:t>
      </w:r>
      <w:r>
        <w:rPr>
          <w:b/>
        </w:rPr>
        <w:t xml:space="preserve"> / individua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e: Budapest, 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Applicant</w:t>
      </w:r>
      <w:r>
        <w:rPr>
          <w:b/>
          <w:lang w:val="en-US"/>
        </w:rPr>
        <w:t>’s signature</w:t>
      </w: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List of complex exam subjects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lang w:val="en-US"/>
        </w:rPr>
      </w:pPr>
      <w:r>
        <w:rPr>
          <w:lang w:val="en-US"/>
        </w:rPr>
        <w:t>Main subjects (can be chosen as Main and Recommended subject):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Databases and knowledge bases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Information systems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Design and analysis of algorithms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Complexity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Fourier analysis and its applications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IT security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Computer algebra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Artificial Intelligence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 xml:space="preserve">Numerical computations 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 xml:space="preserve">The teaching methodology of Information Technology 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Parallel and Distributed Systems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Programs correctness and semantics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Programming methodology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Programming Languages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Theoretical Foundations of Computer Science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Computer Graphics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Computer Systems</w:t>
      </w:r>
    </w:p>
    <w:p>
      <w:pPr>
        <w:pStyle w:val="Normal"/>
        <w:spacing w:lineRule="auto" w:line="276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lang w:val="en-US"/>
        </w:rPr>
      </w:pPr>
      <w:r>
        <w:rPr>
          <w:lang w:val="en-US"/>
        </w:rPr>
        <w:t xml:space="preserve">Recommended subjects (can be chosen </w:t>
      </w:r>
      <w:r>
        <w:rPr>
          <w:u w:val="single"/>
          <w:lang w:val="en-US"/>
        </w:rPr>
        <w:t>only</w:t>
      </w:r>
      <w:r>
        <w:rPr>
          <w:lang w:val="en-US"/>
        </w:rPr>
        <w:t xml:space="preserve"> as Recommended subject)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Data Mining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Data Structures and Algorithms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Approximation Theory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Bioinformatics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Numerical solution of differential equations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Numerical solution of the equation system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Models of computation  and their applications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Fractal geometry, chaos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 xml:space="preserve">Mathematical modelling of  Curves and Surfaces 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Information Theory and Coding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Information systems applications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Image Processing (Computer Vision)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Modern databases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Mathematical Logic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Neural Computing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Programming Technology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Temporal Logic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Geoinformatics</w:t>
      </w:r>
    </w:p>
    <w:p>
      <w:pPr>
        <w:pStyle w:val="Normal"/>
        <w:spacing w:lineRule="auto" w:line="276"/>
        <w:ind w:left="1134" w:hanging="0"/>
        <w:jc w:val="both"/>
        <w:rPr>
          <w:lang w:val="en-US"/>
        </w:rPr>
      </w:pPr>
      <w:r>
        <w:rPr>
          <w:lang w:val="en-US"/>
        </w:rPr>
        <w:t>Mathematics of networks and the ww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0:00Z</dcterms:created>
  <dc:creator>Fügi Bálint</dc:creator>
  <dc:description/>
  <cp:keywords/>
  <dc:language>en-US</dc:language>
  <cp:lastModifiedBy>Phd</cp:lastModifiedBy>
  <cp:lastPrinted>2005-12-08T16:26:00Z</cp:lastPrinted>
  <dcterms:modified xsi:type="dcterms:W3CDTF">2018-10-13T08:43:00Z</dcterms:modified>
  <cp:revision>9</cp:revision>
  <dc:subject/>
  <dc:title>EÖTVÖS LORÁND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Cím">
    <vt:lpwstr>Szigorlati tárgy kérelem</vt:lpwstr>
  </property>
</Properties>
</file>