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EÖTVÖS LORÁND TUDOMÁNYEGYETE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TIKAI K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 komplex vizsga tárgyak kijelöléséhe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ulírott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lábbi komplex vizsga tárgyak kijelölését kérem az illetékes doktori iskolától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őtárgyként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jánlott tárgyként: 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képzés formája: szervezett / egyéni (a megfelelő aláhúzandó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egjegyzé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elt: Budapest, 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kérelmező aláírása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őtárgyak (főtárgyként és melléktárgyként is választható)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Adatbázisok, tudásbázisok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Információs rendszerek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Algoritmusok tervezése és elemzése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Bonyolultságelmélet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Fourier analízis és alkalmazásai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Informatikai biztonság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Komputeralgebr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Mesterséges intelligenci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Numerikus számítások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Az Informatika tanításának módszertan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Párhuzamos és elosztott rendszerek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Programok helyessége és szemantikáj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Programozási módszertan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Programozási nyelvek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A számításelmélet alapjai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Számítógépes grafik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Számítógépes rendszerek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Informatikai tantervelméle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ott tárgyak (csak ajánlott tárgyként választható)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Adatbányászat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Adatszerkezetek és algoritmusok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Approximációelmélet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Bioinformatik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Differenciálegyenletek numerikus megoldás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Egyenletrendszerek numerikus megoldás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Számítási modellek és alkalmazásaik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Fraktál geometria, káosz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Görbék és felületek (matematikai) modellezése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Információelmélet és kódolás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Információs rendszerek alkalmazásai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Képfeldolgozás (Számítógépes látás)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Korszerű adatbázisok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Matematikai logik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Neurális számítások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Programozási technológi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Temporális logikák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Térinformatik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A www és a hálózatok matematiká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0:00Z</dcterms:created>
  <dc:creator>Fügi Bálint</dc:creator>
  <dc:description/>
  <cp:keywords/>
  <dc:language>en-US</dc:language>
  <cp:lastModifiedBy>Dobó Anna</cp:lastModifiedBy>
  <cp:lastPrinted>2005-12-08T16:26:00Z</cp:lastPrinted>
  <dcterms:modified xsi:type="dcterms:W3CDTF">2024-10-30T11:38:00Z</dcterms:modified>
  <cp:revision>6</cp:revision>
  <dc:subject/>
  <dc:title>EÖTVÖS LORÁND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Cím">
    <vt:lpwstr>Szigorlati tárgy kérelem</vt:lpwstr>
  </property>
</Properties>
</file>