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underscor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AKDOLGOZATI KONZULTÁCIÓT IGAZOLÓ LA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ak a belső témavezető által kell kitölteni a konzultációkról szóló igazolás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gató neve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TUN kód: 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k: </w:t>
      </w:r>
      <w:r>
        <w:rPr>
          <w:rFonts w:cs="Arial" w:ascii="Arial" w:hAnsi="Arial"/>
          <w:b/>
          <w:sz w:val="20"/>
        </w:rPr>
        <w:t>programtervező informatikus BSc</w:t>
      </w:r>
      <w:r>
        <w:rPr>
          <w:rFonts w:cs="Arial" w:ascii="Arial" w:hAnsi="Arial"/>
          <w:sz w:val="20"/>
        </w:rPr>
        <w:t xml:space="preserve">                                       Tagozat: 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szakdolgozat cí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mavezető neve: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710"/>
        <w:gridCol w:w="2700"/>
      </w:tblGrid>
      <w:tr>
        <w:trPr>
          <w:trHeight w:val="567" w:hRule="exac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konzultáci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émavezető aláírása </w:t>
            </w:r>
          </w:p>
          <w:p>
            <w:pPr>
              <w:pStyle w:val="Normal"/>
              <w:ind w:left="-1008" w:firstLine="10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s dátum</w:t>
            </w:r>
          </w:p>
        </w:tc>
      </w:tr>
      <w:tr>
        <w:trPr>
          <w:trHeight w:val="567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táridej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émáj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1. / június 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bejelentő aláírása, munkaterv elkészí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.................................</w:t>
            </w:r>
          </w:p>
        </w:tc>
      </w:tr>
      <w:tr>
        <w:trPr>
          <w:trHeight w:val="7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ár 1. / szeptember 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 megvalósítandó szoftver követelmény leírása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.................................</w:t>
            </w:r>
          </w:p>
        </w:tc>
      </w:tr>
      <w:tr>
        <w:trPr>
          <w:trHeight w:val="726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árcius 1.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 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rvezett szoftver architektúrája</w:t>
            </w:r>
            <w:r>
              <w:rPr>
                <w:rFonts w:cs="Arial" w:ascii="Arial" w:hAnsi="Arial"/>
                <w:sz w:val="20"/>
                <w:vertAlign w:val="superscript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.................................</w:t>
            </w:r>
          </w:p>
        </w:tc>
      </w:tr>
      <w:tr>
        <w:trPr>
          <w:trHeight w:val="717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április 1.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plementáció (60-70 %-os) bemutatása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onzultációkon nyújtott teljesítmény értékelése *: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*teljesítette, nem teljesítette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dapest, ................................................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..............................................................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témavezető aláírá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>A dolgozat által megvalósítandó szoftver követelmény leírása, különös tekintettel a funkcionális követelményekre. Ennek formája lehet egy részletes magyarázattal ellátott use case diagram, a magyarázat lehet user story-k táblázata: &lt;funkció megnevezése, rövid leírása, given-when-then hármas megadása&gt;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A tervezett szoftver architektúrája (pl. háromrétegű: UI - BL - DB) és üzleti logikájának (osztály diagram mindenképpen) leírása.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Az implementáció legalább 60-70 %-os meglétének a bemutatása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bszolutórium feltétele a témavezető által igazolt részvétel 4 konzultáción és a </w:t>
      </w:r>
      <w:r>
        <w:rPr>
          <w:rFonts w:cs="Arial" w:ascii="Arial" w:hAnsi="Arial"/>
          <w:i/>
          <w:iCs/>
          <w:sz w:val="20"/>
        </w:rPr>
        <w:t>teljesítette</w:t>
      </w:r>
      <w:r>
        <w:rPr>
          <w:rFonts w:cs="Arial" w:ascii="Arial" w:hAnsi="Arial"/>
          <w:sz w:val="20"/>
        </w:rPr>
        <w:t xml:space="preserve"> minősítés. A konzultációt igazoló lapot az értékelést követően a Tanulmányi Hivatalban kell lead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JÉKOZTATÓ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z abszolutórium megszerzésének feltétele a szakdolgozathoz rendelt kreditek megszerzése is. Nem feltétele a szakdolgozat benyújtás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„Szakdolgozati konzultáció” „tantárgy” beépül a mintatantervbe, a hozzárendelt kreditek a témavezetővel történő konzultációkkal szerezhetőek meg, amely konzultációk során a munka előre haladásának, fontos mérföldköveinek az ellenőrzése történik me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ülső konzulens megléte esetén is a belső témavezető határozza meg a konzultáció időpontjait, és ellenőrzi a haladás ütemét. A hallgatónak kötelező részt vennie 4 konzultációs alkalmon. A témavezető a „Konzultációt igazoló lap”-on aláírásával igazolja a megjelenést és a mérföldkő teljesítését, az utolsó konzultáció alkalmával minősíti (2 fokozatú) az előírt konzultációk megfelelő teljesítését. A témabejelentés elkészítése, közös aláírása valamint a munkaterv elkészítése az 1. konzultációs alkalom mérföldkö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z értékelést követően a hallgatónak kötelező leadnia tanulmányi előadójának az eredményes konzultációt igazoló lapot. Tantárgyként a Neptunban nem kell felvennie a „Szakdolgozati konzultációt”, a tárgyat a Tanulmányi Hivatal veszi fel, jegyzi be a témavezető által megadott minősítést akkor, amikor a hallgatónak már csak ez a tárgya hiányzik az abszolutóriumához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„Szakdolgozati konzultáció” tantárgy teljesítésének hiányában az abszolutórium nem állítható ki, a hallgatónak tovább kell iratkoznia aktív hallgatói státussz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90" w:leader="none"/>
        <w:tab w:val="right" w:pos="9540" w:leader="none"/>
      </w:tabs>
      <w:ind w:hanging="12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701165</wp:posOffset>
              </wp:positionH>
              <wp:positionV relativeFrom="page">
                <wp:posOffset>1097915</wp:posOffset>
              </wp:positionV>
              <wp:extent cx="5027295" cy="1143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143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120" w:after="9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7"/>
                            <w:spacing w:before="120" w:after="96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ötvös Loránd Tudományegyet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90.05pt;mso-wrap-distance-left:9pt;mso-wrap-distance-right:9pt;mso-wrap-distance-top:0pt;mso-wrap-distance-bottom:0pt;margin-top:86.45pt;mso-position-vertical-relative:page;margin-left:133.9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spacing w:before="120" w:after="96"/>
                      <w:rPr/>
                    </w:pPr>
                    <w:r>
                      <w:rPr/>
                    </w:r>
                  </w:p>
                  <w:p>
                    <w:pPr>
                      <w:pStyle w:val="Heading7"/>
                      <w:spacing w:before="120" w:after="96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ötvös Loránd Tudományegyete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701165</wp:posOffset>
              </wp:positionH>
              <wp:positionV relativeFrom="page">
                <wp:posOffset>377825</wp:posOffset>
              </wp:positionV>
              <wp:extent cx="5027295" cy="1143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143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9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pacing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pacing w:val="60"/>
                            </w:rPr>
                            <w:t>informatikai K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90.05pt;mso-wrap-distance-left:9pt;mso-wrap-distance-right:9pt;mso-wrap-distance-top:0pt;mso-wrap-distance-bottom:0pt;margin-top:29.7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96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pacing w:val="60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pacing w:val="60"/>
                      </w:rPr>
                      <w:t>informatikai K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8190" w:leader="none"/>
        <w:tab w:val="right" w:pos="9540" w:leader="none"/>
      </w:tabs>
      <w:ind w:hanging="1260"/>
      <w:rPr/>
    </w:pPr>
    <w:r>
      <w:rPr/>
      <w:t xml:space="preserve">                      </w:t>
    </w:r>
    <w:r>
      <w:rPr>
        <w:i/>
        <w:sz w:val="20"/>
      </w:rPr>
      <w:drawing>
        <wp:inline distT="0" distB="0" distL="0" distR="0">
          <wp:extent cx="872490" cy="848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pacing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53:00Z</dcterms:created>
  <dc:creator>jke431109</dc:creator>
  <dc:description/>
  <cp:keywords/>
  <dc:language>en-US</dc:language>
  <cp:lastModifiedBy>mozlabt</cp:lastModifiedBy>
  <cp:lastPrinted>2016-01-21T20:13:00Z</cp:lastPrinted>
  <dcterms:modified xsi:type="dcterms:W3CDTF">2016-01-30T19:22:00Z</dcterms:modified>
  <cp:revision>12</cp:revision>
  <dc:subject/>
  <dc:title>SZAKDOLGOZAT KONZULTÁCIÓT IGAZOLÓ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konzultációs lap_szakdolgozat</vt:lpwstr>
  </property>
</Properties>
</file>