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  <w:sz w:val="32"/>
          <w:szCs w:val="32"/>
        </w:rPr>
        <w:t>Az Eötvös Loránd Tudományegyetem Informatikai Kar</w:t>
        <w:br/>
        <w:t>Tudományos Diákkör Szervezeti és Működési Szabályzata</w:t>
      </w:r>
    </w:p>
    <w:p>
      <w:pPr>
        <w:pStyle w:val="Norml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A TDK-tevékenység és a Kari Tudományos Diákköri Szervezet</w:t>
        <w:br/>
        <w:t>1.§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tudományos diákköri tevékenység (TDK-tevékenység) az a sajátos egyetemi mun</w:t>
        <w:softHyphen/>
        <w:t>katerület, amely a kötelező tanterven kívüli, kutatásra vagy tantárgyfejlesztésre irá</w:t>
        <w:softHyphen/>
        <w:t>nyuló diák-oktató és diák-kutató (a továbbiakban: diákkörös-témavezető) együttműkö</w:t>
        <w:softHyphen/>
        <w:t xml:space="preserve">dések összességét foglalja magában. Mint ilyen, a TDK-tevékenység a tudományos vagy tanári pályára való felkészülés, ill. felkészítés legmagasabb szintjét jelenti a Doktori Iskolát megelőző (1-5. éves) képzési szakaszban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Kari Tudományos Diákköri Szervezet (KTDSZ) célja és feladata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ervezeti keretet adni a TDK-tevékenység számára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 témalehetőségek felderítésével, az információbázis ápolásával és az érdekeltek korszerű és több csatornát igénybe vevő tájékoztatásával előmozdítani a TDK-tevékenység alapját képező diákkörös-témavezető együttműködések kialakulását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tanévenként legalább egyszeri házi konferencia szervezésével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yilvános fórumot teremteni a TDK-tevékenység eredményeinek bemutatására és szakmai zsűri általi értékelésére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lkalmat adni a diákkörösöknek a nyilvánosság előtti szereplésre és vitakészségük fejlesztésére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egíteni a hallgatók részvételét egyéb, nem TDK-szervezésű, de őket is érintő tudományos konferenciákon, rendezvényeken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elkutatni és minél jobban kihasználni a publikációs lehetőségeket a TDK-tevé</w:t>
        <w:softHyphen/>
        <w:t xml:space="preserve">kenység nyilvánosságának elősegítése és népszerűsítése érdekében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orgalmazni, hogy a kar vezetése elismerésben részesítse a legeredményesebb diákkörösöket és témavezetőiket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orgalmazni, hogy a TDK-tevékenység eredményességét vegyék figyelembe a tandíj, ill. a tandíjmentesség megállapításánál, valamint a Köztársasági Ösztöndíj odaítélésénél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orgalmazni, hogy a Doktori Iskola felvételi szempontként vegye tekintetbe a TDK-tevékenység eredményességét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iztosítani, hogy a Kar hírnevét öregbítő TDK-munkák bemutatásra kerüljenek a kétévente szervezett Országos Tudományos Diákköri Konferencia (OTDK) megfelelő szakmai szekciójában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akterületenként (szekciónként) kapcsolatot tartani a többi felsőoktatási intézmény diákköri szervezeteivel az OTDK-k lebonyolítása és a hallgatói életmű díjazására alapított Pro Scientia Aranyérem odaítélése érdekében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felderíteni és kiaknázni azokat a lehetőségeket, amelyek a TDK-tevékenység anyagi bázisául szolgálhatnak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zorgalmazni, hogy a TDK-tevékenység érdekei a Kar életét meghatározó egyéb szabályzatokban is kifejezést nyerjenek.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A diákkörös</w:t>
        <w:br/>
        <w:t>2. 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Diákkörösnek</w:t>
      </w:r>
      <w:r>
        <w:rPr/>
        <w:t xml:space="preserve"> az az alapképzésben résztvevő IK-s hallgató tekintendő, aki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DK-tevékenységet folytat, és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rejéhez mérten és a szükségnek megfelelően támogatja az illetékes kari szekció (vagy alszekció) által szervezett országos (vagy házi) TDK-konferencia vagy más rendezvény (pl. téli vagy nyári iskola, stb.) előkészítését és sikeres megvalósítását, valamint a diákkörösöket érintő információ terjesztését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diákkörös joga, hogy éljen mindazokkal a lehetőségekkel és előnyökkel, amelyeket számára a KTDSZ — a jelen szabályzat keretein belül — biztosítani tud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TDK-szekciók, -alszekciók és ezek vezetői</w:t>
        <w:br/>
        <w:t>3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</w:t>
      </w:r>
      <w:r>
        <w:rPr>
          <w:b/>
          <w:bCs/>
        </w:rPr>
        <w:t>kari TDK-szekciók</w:t>
      </w:r>
      <w:r>
        <w:rPr/>
        <w:t xml:space="preserve"> az országos OTDK-szekciók helyi megfelelői: Informatikai és Térképtudomány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z országos és a kari szekció közötti kapcsolatot az illető </w:t>
      </w:r>
      <w:r>
        <w:rPr>
          <w:b/>
          <w:bCs/>
        </w:rPr>
        <w:t>kari szekció tanárelnöke</w:t>
      </w:r>
      <w:r>
        <w:rPr/>
        <w:t xml:space="preserve"> (szekcióelnöke) tartja fenn, aki teljes jogú tagja a megfelelő országos szekció szakmai bizottságának, amely az országos szekció irányítását ellátja. A kari szekcióelnököket a Kar vezetője nevezi ki a Kari Tudományos Diákköri Tanács (KTDT) és a Kari Tanács egyetértésével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szekcióelnök (az érintett diákkörösök javaslatai alapján) maga dönt a titkár és a </w:t>
      </w:r>
      <w:r>
        <w:rPr>
          <w:b/>
          <w:bCs/>
        </w:rPr>
        <w:t>diáktitkár</w:t>
      </w:r>
      <w:r>
        <w:rPr/>
        <w:t xml:space="preserve"> (szekciótitkár) személye felől, akivel a szervezési munkát meg kívánja osztani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szekcióelnök speciális feladata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ordinálja az alszekciók munkájá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jes jogú tagként kapcsolatot tart a megfelelő országos szekció szakmai bizottságával és a KTDT-vel, s ott képviseli az általa vezetett szekció érdekei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észt vesz a megfelelő OTDK-szekció megszervezésében (ha kell ügyve</w:t>
        <w:softHyphen/>
        <w:t xml:space="preserve">zető elnökként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á rendelt (tanszéki) TDK-koordinátorok bevonásával gondoskodik a tanévenkénti házi konferencia megszervezéséről és arról, hogy az ott be</w:t>
        <w:softHyphen/>
        <w:t>mutatott TDK-munkák zsűri elé kerüljen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zsűri javaslata alapján kari elismerésre és az OTDK-a való bemutatásra terjeszthet fel TDK-munkáka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ra törekszik, hogy a házi konferencia legjobbjai házon belüli jutalmazásban részesüljenek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kari TDK-szekciók általában számos, szűkebb szakterületet képviselő alszekciót foglalnak magukban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TDK-alszekciók munkáját - az átfogott szakterület nagyságától függően - egy-egy tanszéki vagy TDK-koordinátor irányítja, akit a megfelelő szervezeti egység (tanszék) vezetője nevez ki az illetékes (kari) TDT egyetértésével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tanszéki TDK-koordinátor speciális feladatai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összefogja a szakterület témavezetőit, felméri és nyilvánosságra hozza a hallgatók számára felajánlott TDK-témákat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épviseli a szakterület érdekeit a KTDT-ben, továbbá a TDK-érdekeket a tanszéken belül.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TDK-szekció és -alszekció megalakítása</w:t>
        <w:br/>
        <w:t>4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nthogy a TDK-szekció vagy alszekció egy-egy szűkebb vagy bővebb szakterület TDK-tevékenységét foglalja magában, ezért megalakítása és megszüntetése a következők közös ügyének tekintendő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érintett diákkörösök és témavezetőik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illetékes TDT, valamint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z illetékes szervezeti egység (tanszék, vagy a Kar) vezetőj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DK-szekció vagy alszekció megalakítását az 1.1.-1.3. pontban felsoroltak bármelyike kezdeményezheti, és a KTDT hagyja jóvá az 1.2. és az 1.3. pontban felsoroltakkal egyetértésben.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udományos diákköri tanácsok</w:t>
        <w:br/>
        <w:t>5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  A KTDT összetétele:</w:t>
      </w:r>
    </w:p>
    <w:p>
      <w:pPr>
        <w:pStyle w:val="Normal"/>
        <w:ind w:left="708" w:hanging="0"/>
        <w:jc w:val="both"/>
        <w:rPr/>
      </w:pPr>
      <w:r>
        <w:rPr/>
        <w:t>A KTDT tagjai hivatalból: a kari szekcióelnökök és titkáraik, továbbá a tanszéki TDK-koordinátoro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TDT vezetősége öttagú. Közülük hárman – az elnök, a titkár és az egyik alelnök – tanárok, kettő pedig – további két alelnök – diák. Az első három tisztségviselő személyére a dékán tesz javaslatot a KTDT-nek. A hallgatói alelnökök egyikét a kari HÖK delegálja, a másikra a hallgatói TDK-titkárok közül a KTDT ülése tesz javaslato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KTDT titkos szavazással választja meg vezetőségét. A megbízás 3 évre szól, és meghosszabbítható. A vezetőség oktató tagjai munkájukat dékáni megbízással látják el. Ha valamelyik vezetőségi tag félévet meghaladó ideig nem tud részt venni a munkában, helyére új személyt kell kijelölni és választani.</w:t>
      </w:r>
    </w:p>
    <w:p>
      <w:pPr>
        <w:pStyle w:val="Normal"/>
        <w:jc w:val="both"/>
        <w:rPr/>
      </w:pPr>
      <w:r>
        <w:rPr/>
        <w:t>2.    A KTDT-ülések állandó meghívottja a TDK ügyeivel foglalkozó dékánhelyettes.</w:t>
      </w:r>
    </w:p>
    <w:p>
      <w:pPr>
        <w:pStyle w:val="Normal"/>
        <w:jc w:val="both"/>
        <w:rPr/>
      </w:pPr>
      <w:r>
        <w:rPr/>
        <w:t xml:space="preserve">3.    A tudományos diákköri tanács általános feladatai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TDT a maga területén gondoskodik arról, hogy a jelen szabályzat l.§ 2. pontjában felsorolt célkitűzések minél teljesebben megvalósuljanak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áttekinti a hatáskörébe tartozó diákkörök tevékenységét, dönt a TDK-tevékenység során felmerült gyakorlati kérdésekben, ellenőrzi döntéseinek végrehajtását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jelen szabályzatban foglaltak szerint dönt a kari TDK-alap rá eső részének felhasználásáról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maga területén figyelemmel kíséri a hatáskörébe tartozó TDK-tevékenység anyagi feltételeit, javaslataival és döntéseivel pedig javítani igyekszik azt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TDK-tevékenység javítása érdekében javaslatokat tesz a kar és a különböző kari szervezeti egységek vezetőinek; esetenként pályázatokat ír ki, konferenciákat és más rendezvényeket szervez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felhívja az illetékes fórumok figyelmét a kimagasló eredményekre és a kiugró tehetségekre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utalmazási és elismerési javaslatot készít;</w:t>
      </w:r>
    </w:p>
    <w:p>
      <w:pPr>
        <w:pStyle w:val="Normal"/>
        <w:jc w:val="both"/>
        <w:rPr/>
      </w:pPr>
      <w:r>
        <w:rPr/>
        <w:t xml:space="preserve">4.    A KTDT speciális feladata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szervezi a KTDT képviseletét az Országos Tudományos Diákköri Tanács (OTDT) egyes – a Kart is érintő – szekcióinak szakmai bizottságaiban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íti a KTDT egyetemen belüli, egyetemközi és nemzetközi kapcsolatainak kialakítását és tartalmas megőrzésé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ámogatja a Karon tartandó OTDK-szekcióülések megszervezésé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gítséget nyújt a Kart képviselő szekcióelnököknek a más intézményekben rendezendő OTDK-szekcióülések lebonyolításához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ndozza a Karon megjelenő diákköri kiadványoka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ndoskodik a KTDT méltó képviseletéről a nevezetes kari eseményeken (pl. az Eötvös-napon, Neumann-napon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ndoskodik a kari elismerés méltó formájáról (TDK-oklevél, reprezentatív előadás lehetősége stb.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önt a TDK-tevékenységgel kapcsolatban felmerülő elvi kérdésekben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jelen szabályzatban foglaltak szerint dönt a kari TDK-alap felhasználásáról, ill. az egyes TDT-k közötti felosztásáról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gyetemen belüli (karok közötti), egyetemek és más intézmények közötti, valamint (a vonatkozó szabályok betartásával) nemzetközi konferenciákat szervezhet.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TDK-tevékenység anyagi feltételei a Karon</w:t>
        <w:br/>
        <w:t>6. 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  <w:bCs/>
        </w:rPr>
        <w:t>Kari TDK-alap</w:t>
      </w:r>
      <w:r>
        <w:rPr/>
        <w:t xml:space="preserve">,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>amely a kari vezetéstől kapott (költségvetési) pénzeszközökből áll. Felhasználásáról a költségvetési év kezdetén a KTDT dönt. Nem képezi a TDK-alap részét az az összeg, amelyből a helyi konferenciákon sikerrel szerepelt pályaművek szerzőit a Kar vezetése jutalomban részesíti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Szakterületi támogatás</w:t>
      </w:r>
      <w:r>
        <w:rPr/>
        <w:t xml:space="preserve">,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>amely alatt elsősorban a TDK-tevékenység szakmai felügyeletét ellátó szervezeti egységek (tanszékek) által biztosított közvetlen anyagi és közvetett (sokszorosítás, postázás, stb.) támogatás értendő. A szakterületi támogatást a diákkörök saját hatáskörükben használhatják fel, a támogatás tényéről azonban - a lehetőségek jobb feltárása érdekében - tájékoztatniuk kell a KTDT-t.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>A tanszéki támogatás összegéről az éves költségvetés összeállításakor - a tanszéki TDK koordinátorral történt egyeztetés után - a tanszékvezető dönt. A tanszékvezető a TDK-tevékenység anyagi elismerésére elkülönített jutalomkeretet képezhet, amely felett maga rendelkezik és felügyeli a TDK-tevékenység támogatására szánt pénz felhasználását is.</w:t>
      </w:r>
    </w:p>
    <w:p>
      <w:pPr>
        <w:pStyle w:val="NormlWeb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Kari jutalomkeret</w:t>
      </w:r>
      <w:r>
        <w:rPr/>
        <w:t xml:space="preserve">,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>amelyből a Kar vezetése a kialakult gyakorlatnak megfelelően évente jutalomban részesíti a házi konferenciákon sikerrel szerepelt pályaművek szerzőit. Ennek forrásaként a kari saját árbevétel szolgál. A jutalmazásra javasoltak névsorát az egyes konferenciák után a KTDT vezetősége juttatja el a Kar vezetéséhez.</w:t>
      </w:r>
    </w:p>
    <w:p>
      <w:pPr>
        <w:pStyle w:val="NormlWeb"/>
        <w:spacing w:before="0" w:after="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Külső, alkalmi támogatások</w:t>
      </w:r>
      <w:r>
        <w:rPr/>
        <w:t xml:space="preserve">,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>amelyek vagy a TDK általános tevékenységét, vagy egy-egy munka konkrét elvégzését kívánják segíteni. E támogatások érkezhetnek külső intézményektől, magánszemélyektől, alapítványoktól, vagy lehetnek elnyert pályázati díjak is. E támogatásokat azon a szinten és arra a célra kell használni, ahová és ahogyan címezve voltak. A támogatás forrásáról a lehetőségek felderítése végett - tájékoztatni kell a többi TDT-t (közvetlenül vagy a KTD T-a keresztül).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TDK-tevékenység elismerése</w:t>
        <w:br/>
        <w:t>7. 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aron folyó TDK-tevékenység elismerése érdekében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z illetékes szekcióelnök megkeresése alapján a dékáni hivatal köteles a hallgató leckekönyvébe bejegyezni a különböző pályázatokon és konferenciákon elért eredményeket, a kapott kitüntetéseket és jutalmakat, valamint a hallgató által készített tanulmányok, dolgozatok címét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szakmai felügyeletet ellátó szervezeti egységek évente jutalmazhatják a TDK-tevékenységben kitűnt hallgatókat és oktatókat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TDT évente jutalmazási listát készít a kari szinten is kiemelkedő oktatók és hallgatók jutalmazásához, amely alapján a Kar vezetése - lehetőségei szerint jutalmat adhat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TDT gondoskodik arról, hogy az 1.3. pontban érintettek a KTDT elnöke és a Kar dékánja által szignált elismerő oklevelet kapjanak az Eötvös-napi ünnepség keretében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 KTDT a Karon és az Egyetemen belüli tájékoztatási lehetőségeket (újság, értesítők, számítógépes hálózat, stb.) kihasználva a lehető legnagyobb publicitást biztosít a TDK területén tevékenykedők által elért sikereknek, beleértve az olyan országos elismerést, mint a Pro Scientia Aranyérem adományozása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iadványban teheti közzé az arra érdemes diákköri munkákat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diákköri dolgozatok õrzését és archiválását a kari könyvtár vég</w:t>
        <w:softHyphen/>
        <w:t>z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mestertanár jelölésérõl a Kari Tanács szavaz és az elõterjesz</w:t>
        <w:softHyphen/>
        <w:t>tést a Kar Tu</w:t>
        <w:softHyphen/>
        <w:t>do</w:t>
        <w:softHyphen/>
        <w:t>má</w:t>
        <w:softHyphen/>
        <w:t>nyos Diákköri Tanácsának elnöke írja alá.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A Kari Tudományos Diákköri Tanács működése</w:t>
        <w:br/>
        <w:t>8.§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TDT szükség szerint, de tanévenként legalább egy alkalommal tart ülést. Üléseit a titkár készíti elő és hívja össz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TDT ülése szavazatképes, ha a szavazásra jogosultak fele jelen van. A KTDT döntéseit egyszerű szótöbbséggel hozz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TDT hatáskörét a két ülés közötti időszakban a vezetőség gyakorolja. A döntések előkészítésébe szükség szerint bevonja, a döntéseiről pedig tájékoztatja a KTDT tagjai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pénzügyek koordinálása a titkár, a többi teendő pedig az egész vezetőség feladata. 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áró rendelkezések</w:t>
        <w:br/>
        <w:t>9. §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Jelen szabályzat az Kari Szervezeti és Működési Szabályzat előírásai szerint, annak részeként készült. </w:t>
      </w:r>
    </w:p>
    <w:p>
      <w:pPr>
        <w:pStyle w:val="NormlWeb"/>
        <w:spacing w:before="0" w:after="0"/>
        <w:jc w:val="both"/>
        <w:rPr/>
      </w:pPr>
      <w:r>
        <w:rPr/>
        <w:t> </w:t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rPr/>
      </w:pPr>
      <w:r>
        <w:rPr/>
        <w:t>Budapest, 2004. február 2.</w:t>
      </w:r>
    </w:p>
    <w:p>
      <w:pPr>
        <w:pStyle w:val="NormlWeb"/>
        <w:spacing w:before="0" w:after="0"/>
        <w:jc w:val="right"/>
        <w:rPr/>
      </w:pPr>
      <w:r>
        <w:rPr/>
      </w:r>
    </w:p>
    <w:p>
      <w:pPr>
        <w:pStyle w:val="NormlWeb"/>
        <w:spacing w:before="0" w:after="0"/>
        <w:jc w:val="right"/>
        <w:rPr/>
      </w:pPr>
      <w:r>
        <w:rPr/>
        <w:t>Jóváhagyta</w:t>
      </w:r>
    </w:p>
    <w:p>
      <w:pPr>
        <w:pStyle w:val="NormlWeb"/>
        <w:spacing w:before="0" w:after="0"/>
        <w:jc w:val="right"/>
        <w:rPr/>
      </w:pPr>
      <w:r>
        <w:rPr/>
        <w:t>Az ELTE Informatikai Kar Tanácsa</w:t>
      </w:r>
      <w:r>
        <w:br w:type="page"/>
      </w:r>
    </w:p>
    <w:p>
      <w:pPr>
        <w:pStyle w:val="NormlWeb"/>
        <w:spacing w:before="0" w:after="0"/>
        <w:jc w:val="center"/>
        <w:rPr/>
      </w:pPr>
      <w:r>
        <w:rPr>
          <w:b/>
          <w:bCs/>
        </w:rPr>
        <w:t>Az Eötvös Loránd Tudományegyetem Informatikai Kara által alapított</w:t>
        <w:br/>
        <w:t>“TDK-érem” adományozási rendje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Az Eötvös Loránd Tudományegyetem Informatikai Kara a “TDK-érmet” a Karon folyó tudományos diákköri munkában több éve kimagasló eredménnyel résztvevő oktatók, kutatók, valamint külső intézményekben dolgozók munkájának elismerésére hozza létre. A Kar ezzel az éremmel ismeri el azok tevékenységét is, akik anyagi, technikai segítségükkel biztosítják hallgatóinak magas szintű tudományos tevékenységét, illetve színvonalas diákköri rendezvények lebonyolítását. A Kar a TDK-érem alapításával is kifejezésére kívánja juttatni a diákköri tevékenység fontosság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DK-érem leírása </w:t>
      </w:r>
    </w:p>
    <w:p>
      <w:pPr>
        <w:pStyle w:val="NormlWeb"/>
        <w:spacing w:before="0" w:after="0"/>
        <w:ind w:left="720" w:hanging="0"/>
        <w:jc w:val="both"/>
        <w:rPr>
          <w:color w:val="FF0000"/>
        </w:rPr>
      </w:pPr>
      <w:r>
        <w:rPr/>
        <w:t>A kiváló tudományos diákköri tevékenység elismeréséért alapított TDK-érem egyik oldalán az egyetem címere látható, a másik oldalon a diákköri mozgalmat szimbolizáló “bölcs bagoly” figurája szerepel, amit a Kar latin nyelvű megnevezésének rövidítése vesz körül.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Az éremmel együtt egy névre szóló oklevelet is kap a kitüntetett.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>A Kar anyagi helyzetének függvényében a Informatikai Kar dékánja javasolhatja az érem mellé pénzjutalom átadását is, ami nem lehet kevesebb a közalkalmazotti bértábla A1 fizetési osztályának kétszereséné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DK-érem adományozási rendje 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z érem évente kerül átadásra a Kar Eötvös-napi ünnepségén.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z érmet a Informatikai Kar dékánja adja át.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Évente legfeljebb hárman részesülhetnek az elismerésben, szakterületenként legfeljebb egy fő.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z érem odaítélésére az Informatikai Kar Tudományos Diákköri Tanácsa tesz javaslatot az egyes szakterületek előterjesztései alapján. A szakterületi javaslatot az adott szakterület diákköri vezetője készíti, amit előzetesen egyeztet az érintett tanszékvezetőkkel.</w:t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Az ELTE Informatikai Karának Tanácsa áprilisi ülésén dönt az érem odaítélésérő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decimal"/>
      <w:lvlText w:val="%3."/>
      <w:lvlJc w:val="left"/>
      <w:pPr>
        <w:tabs>
          <w:tab w:val="num" w:pos="2172"/>
        </w:tabs>
        <w:ind w:left="2172" w:hanging="36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decimal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decimal"/>
      <w:lvlText w:val="%6."/>
      <w:lvlJc w:val="left"/>
      <w:pPr>
        <w:tabs>
          <w:tab w:val="num" w:pos="4332"/>
        </w:tabs>
        <w:ind w:left="4332" w:hanging="36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decimal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decimal"/>
      <w:lvlText w:val="%9."/>
      <w:lvlJc w:val="left"/>
      <w:pPr>
        <w:tabs>
          <w:tab w:val="num" w:pos="6492"/>
        </w:tabs>
        <w:ind w:left="649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4320"/>
        </w:tabs>
        <w:ind w:left="4320" w:hanging="36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decimal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decimal"/>
      <w:lvlText w:val="%6."/>
      <w:lvlJc w:val="left"/>
      <w:pPr>
        <w:tabs>
          <w:tab w:val="num" w:pos="6480"/>
        </w:tabs>
        <w:ind w:left="6480" w:hanging="36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decimal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decimal"/>
      <w:lvlText w:val="%9."/>
      <w:lvlJc w:val="left"/>
      <w:pPr>
        <w:tabs>
          <w:tab w:val="num" w:pos="8640"/>
        </w:tabs>
        <w:ind w:left="86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6:59:00Z</dcterms:created>
  <dc:creator>Zentai László</dc:creator>
  <dc:description/>
  <cp:keywords/>
  <dc:language>en-US</dc:language>
  <cp:lastModifiedBy>Zentai László</cp:lastModifiedBy>
  <dcterms:modified xsi:type="dcterms:W3CDTF">2004-10-21T06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Kari TDK szmsz </vt:lpwstr>
  </property>
</Properties>
</file>