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 hallgatói mobilitás, részképzés, 2021/2022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/ vagy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zonosító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op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űveltségterül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a megpályázott erasmus-tanulmányokhoz kapcsolódó adatok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Célintézmény(ek) </w:t>
            </w:r>
            <w:r>
              <w:rPr>
                <w:rFonts w:cs="Arial Narrow" w:ascii="Arial Narrow" w:hAnsi="Arial Narrow"/>
                <w:b w:val="false"/>
                <w:lang w:val="hu-HU"/>
              </w:rPr>
              <w:t>(a pályázati felhívás szerint)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3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  <w:t>(Amennyiben a motiváció célintézményenként eltérő, kérjük minden célintézményhez külön motivációs levél kitöltését!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Motiváció (személyes/szakmai):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célkitűzések (személyes/szakmai):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onkrét tanulmányi célkitűzések (a pályáztató tanszékkel egyeztetve)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at megalapozó eddigi szakmai/tanulmányi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tól várt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1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</w:t>
      </w:r>
      <w:r>
        <w:rPr>
          <w:lang w:val="hu-HU"/>
        </w:rPr>
        <w:t>a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6:00Z</dcterms:created>
  <dc:creator>Szabó András</dc:creator>
  <dc:description/>
  <cp:keywords/>
  <dc:language>en-US</dc:language>
  <cp:lastModifiedBy>Csizmazia Anikó</cp:lastModifiedBy>
  <dcterms:modified xsi:type="dcterms:W3CDTF">2021-02-01T09:06:00Z</dcterms:modified>
  <cp:revision>2</cp:revision>
  <dc:subject/>
  <dc:title>ELTE Erasmus hallgatói mobilitás 2007/2008-as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