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ÖTVÖS LORÁND UNIVERS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ULTY OF INFORMATIC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phone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EIT Digital master students at EL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rsonal data of the applicant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Full nam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tudy programm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ate and place (city and country) of birth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Mother’s maiden nam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itizenship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Motivation to pursue the studies at ELTE (max. 1000 character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lang w:eastAsia="en-US"/>
        </w:rPr>
        <w:t>I hereby declare that I do not receive any other grant or scholarship for my EIT Digital master studies at ELTE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>Date:</w:t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1276" w:leader="none"/>
          <w:tab w:val="center" w:pos="7230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Name and signature of the applicant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2:00Z</dcterms:created>
  <dc:creator>Dékáni Hivatal</dc:creator>
  <dc:description/>
  <cp:keywords/>
  <dc:language>en-US</dc:language>
  <cp:lastModifiedBy>Molnár Szilvia</cp:lastModifiedBy>
  <cp:lastPrinted>2016-09-06T09:09:00Z</cp:lastPrinted>
  <dcterms:modified xsi:type="dcterms:W3CDTF">2022-01-04T09:32:00Z</dcterms:modified>
  <cp:revision>2</cp:revision>
  <dc:subject/>
  <dc:title> </dc:title>
</cp:coreProperties>
</file>