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/>
      </w:pP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48255" cy="254825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75660" cy="337566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9:00Z</dcterms:created>
  <dc:creator>andrea</dc:creator>
  <dc:description/>
  <cp:keywords/>
  <dc:language>en-US</dc:language>
  <cp:lastModifiedBy>Benczekovits Bernadett Villő</cp:lastModifiedBy>
  <dcterms:modified xsi:type="dcterms:W3CDTF">2021-09-0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Az ELTE legújabb címerei (diplomamunkához, szakdolgozathoz)</vt:lpwstr>
  </property>
</Properties>
</file>