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ETISÉG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ŰSZAKI MENEDZSER – IK Tanszék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...……………………………………………..………Neptun-kód: ……..…………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zennel kijelentem és aláírásommal megerősítem, hogy az Eötvös Loránd Tudományegyetem Informatikai Karának, ...............................................................………………….Tanszékén írt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 című szakdolgozatom saját, önálló szellemi termékem; az abban hivatkozott szakirodalom felhasználása a szerzői jogok általános szabályainak megfelelően történt.</w:t>
      </w:r>
    </w:p>
    <w:p>
      <w:pPr>
        <w:pStyle w:val="Normal"/>
        <w:spacing w:lineRule="auto" w:line="360"/>
        <w:jc w:val="both"/>
        <w:rPr>
          <w:rStyle w:val="Normaltextrun"/>
          <w:color w:val="000000"/>
          <w:shd w:fill="FFFFFF" w:val="clear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Style w:val="Normaltextrun"/>
          <w:color w:val="000000"/>
          <w:shd w:fill="FFFFFF" w:val="clear"/>
        </w:rPr>
        <w:t>A dolgozat készítése során betartottam a hivatkozásokra vonatkozó szabályokat, a szó szerinti idézéseket idézőjellel is jelöltem. Jelöltem azt is, ahol saját korábbi munkáimból használtam fel részleteket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udomásul veszem, hogy szakdolgozat/diplomamunka esetén plágiumnak számít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zószerinti idézet közlése idézőjel és hivatkozás megjelölése nélkül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más publikált gondolatainak saját gondolatként való feltüntetése.</w:t>
      </w:r>
    </w:p>
    <w:p>
      <w:pPr>
        <w:pStyle w:val="Normal"/>
        <w:rPr>
          <w:rStyle w:val="Normaltextrun"/>
          <w:color w:val="000000"/>
          <w:shd w:fill="FFFFFF" w:val="clear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Style w:val="Normaltextrun"/>
          <w:color w:val="000000"/>
          <w:shd w:fill="FFFFFF" w:val="clear"/>
        </w:rPr>
        <w:t>Tudomásul veszem, hogy a plágiumot elkövető szerzőjével szemben fegyelmi </w:t>
      </w:r>
      <w:r>
        <w:rPr>
          <w:rStyle w:val="Spellingerror"/>
          <w:color w:val="000000"/>
          <w:shd w:fill="FFFFFF" w:val="clear"/>
        </w:rPr>
        <w:t>eljárás</w:t>
      </w:r>
      <w:r>
        <w:rPr>
          <w:rStyle w:val="Normaltextrun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indíthato</w:t>
      </w:r>
      <w:r>
        <w:rPr>
          <w:rStyle w:val="Normaltextrun"/>
          <w:color w:val="000000"/>
          <w:shd w:fill="FFFFFF" w:val="clear"/>
        </w:rPr>
        <w:t>́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hallgató aláírása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ETISÉG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ŰSZAKI MENEDZSER – GTK/TTK Tanszék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...……………………………………………..………Neptun-kód: ……..…………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zennel kijelentem és aláírásommal megerősítem, hogy az Eötvös Loránd Tudományegyetem Informatikai Karának Műszaki menedzser BSc képzésén, a Gazdaságtudományi Kar / Természettudományi Kar........................................................………………….Tanszékén írt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 című szakdolgozatom saját, önálló szellemi termékem; az abban hivatkozott szakirodalom felhasználása a szerzői jogok általános szabályainak megfelelően történt.</w:t>
      </w:r>
    </w:p>
    <w:p>
      <w:pPr>
        <w:pStyle w:val="Normal"/>
        <w:spacing w:lineRule="auto" w:line="360"/>
        <w:jc w:val="both"/>
        <w:rPr>
          <w:rStyle w:val="Normaltextrun"/>
          <w:color w:val="000000"/>
          <w:shd w:fill="FFFFFF" w:val="clear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Style w:val="Normaltextrun"/>
          <w:color w:val="000000"/>
          <w:shd w:fill="FFFFFF" w:val="clear"/>
        </w:rPr>
        <w:t>A dolgozat készítése során betartottam a hivatkozásokra vonatkozó szabályokat, a szó szerinti idézéseket idézőjellel is jelöltem. Jelöltem azt is, ahol saját korábbi munkáimból használtam fel részleteket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udomásul veszem, hogy szakdolgozat/diplomamunka esetén plágiumnak számít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zószerinti idézet közlése idézőjel és hivatkozás megjelölése nélkül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ás publikált gondolatainak saját gondolatként való feltüntetése.</w:t>
      </w:r>
    </w:p>
    <w:p>
      <w:pPr>
        <w:pStyle w:val="Normal"/>
        <w:rPr>
          <w:rStyle w:val="Normaltextrun"/>
          <w:color w:val="000000"/>
          <w:shd w:fill="FFFFFF" w:val="clear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Style w:val="Normaltextrun"/>
          <w:color w:val="000000"/>
          <w:shd w:fill="FFFFFF" w:val="clear"/>
        </w:rPr>
        <w:t>Tudomásul veszem, hogy a plágiumot elkövető szerzőjével szemben fegyelmi </w:t>
      </w:r>
      <w:r>
        <w:rPr>
          <w:rStyle w:val="Spellingerror"/>
          <w:color w:val="000000"/>
          <w:shd w:fill="FFFFFF" w:val="clear"/>
        </w:rPr>
        <w:t>eljárás</w:t>
      </w:r>
      <w:r>
        <w:rPr>
          <w:rStyle w:val="Normaltextrun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indíthato</w:t>
      </w:r>
      <w:r>
        <w:rPr>
          <w:rStyle w:val="Normaltextrun"/>
          <w:color w:val="000000"/>
          <w:shd w:fill="FFFFFF" w:val="clear"/>
        </w:rPr>
        <w:t>́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hallgató aláírása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6:00Z</dcterms:created>
  <dc:creator>Molnár Zoltánné</dc:creator>
  <dc:description/>
  <cp:keywords/>
  <dc:language>en-US</dc:language>
  <cp:lastModifiedBy>Benczekovits Bernadett Villő</cp:lastModifiedBy>
  <cp:lastPrinted>2013-05-06T11:27:00Z</cp:lastPrinted>
  <dcterms:modified xsi:type="dcterms:W3CDTF">2021-11-29T15:16:00Z</dcterms:modified>
  <cp:revision>3</cp:revision>
  <dc:subject/>
  <dc:title>SZAKDOLGOZAT LEADÁS</dc:title>
</cp:coreProperties>
</file>