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tikai Kar </w:t>
        <w:tab/>
        <w:tab/>
        <w:tab/>
        <w:tab/>
        <w:tab/>
        <w:tab/>
        <w:tab/>
        <w:tab/>
        <w:t>hallgatói nyomtatvány</w:t>
      </w:r>
    </w:p>
    <w:p>
      <w:pPr>
        <w:pStyle w:val="Normal"/>
        <w:rPr>
          <w:b/>
          <w:b/>
        </w:rPr>
      </w:pPr>
      <w:r>
        <w:rPr>
          <w:b/>
        </w:rPr>
        <w:t>Tanulmányi Hiva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ztöndíj reklam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év: ______________________________________  Neptun kód: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ületési hely, idő: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ak: 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lyik félévre iratkozott be a reklamációkor? _____ / _____ tanév ____ félév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Reklamálás tárgya: 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p., 20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anulmányi Hivatal megjegyzése:</w:t>
        <w:tab/>
        <w:tab/>
        <w:tab/>
        <w:tab/>
        <w:t xml:space="preserve">  Hallgató aláírá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</w:t>
        <w:tab/>
        <w:tab/>
        <w:tab/>
        <w:tab/>
        <w:t>________________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Ösztöndíj számfejtő</w:t>
      </w:r>
    </w:p>
    <w:p>
      <w:pPr>
        <w:pStyle w:val="Normal"/>
        <w:spacing w:lineRule="auto" w:line="360"/>
        <w:rPr/>
      </w:pPr>
      <w:r>
        <w:rPr/>
        <w:tab/>
        <w:tab/>
        <w:t>p.h.</w:t>
        <w:tab/>
        <w:t xml:space="preserve">  _______________</w:t>
      </w:r>
    </w:p>
    <w:p>
      <w:pPr>
        <w:pStyle w:val="Normal"/>
        <w:rPr/>
      </w:pPr>
      <w:r>
        <w:rPr/>
        <w:tab/>
        <w:tab/>
        <w:tab/>
        <w:tab/>
        <w:t>aláírá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KR – Teljesítmény alapú ösztöndíjak, tanulmányi ösztöndíjak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Rendelet 13. § (1) A tanulmányi ösztöndíj egy tanulmányi félév időtartamára adható. Tanulmányi ösztöndíjban a felsőoktatási intézmény államilag támogatott teljes idejű képzésben részt vevő hallgatóinak legfeljebb 50%-a részesülhet oly módon, hogy az egyes hallgatóknak megállapított tanulmányi ösztöndíj havi összegének el kell érnie a hallgatói normatíva öt százalékának megfelelő összeget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100. §</w:t>
      </w:r>
      <w:r>
        <w:rPr>
          <w:sz w:val="20"/>
          <w:szCs w:val="20"/>
        </w:rPr>
        <w:t xml:space="preserve"> (2) A tanulmányi ösztöndíj megállapítását a TH végzi, megállapításának elvéről és módszeréről – a (3) bekezdésben rögzített keretek között – a Különös rész rendelkezik. </w:t>
      </w:r>
    </w:p>
    <w:p>
      <w:pPr>
        <w:pStyle w:val="Default"/>
        <w:rPr/>
      </w:pPr>
      <w:r>
        <w:rPr>
          <w:sz w:val="20"/>
          <w:szCs w:val="20"/>
        </w:rPr>
        <w:t xml:space="preserve">(3) A tanulmányi ösztöndíj megállapításának egyetemi szinten egységesen alkalmazott elvei az alábbiak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az ösztöndíjra a hallgató minden teljes idejű, magyar állami (rész)ösztöndíjas szakján jogosult; </w:t>
      </w:r>
    </w:p>
    <w:p>
      <w:pPr>
        <w:pStyle w:val="Default"/>
        <w:rPr/>
      </w:pPr>
      <w:r>
        <w:rPr>
          <w:sz w:val="20"/>
          <w:szCs w:val="20"/>
        </w:rPr>
        <w:t xml:space="preserve">b) az ösztöndíj számításánál csak az utolsó aktív félévben, az adott képzésen teljesített tanegységek vehetők figyelembe, amennyiben a képzést állami (rész)ösztöndíjas formában végezte a hallgató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 28. § (5) bekezdésében és a 42. § (4) bekezdésében foglaltak alapján teljesített tanegységet az ösztöndíj számításánál figyelembe kell venni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89. § </w:t>
      </w:r>
      <w:r>
        <w:rPr>
          <w:sz w:val="20"/>
          <w:szCs w:val="20"/>
        </w:rPr>
        <w:t xml:space="preserve">(1) A tanulmányi ösztöndíj szükséges feltétele 16 kredit teljesítése az adott félévb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2) A tanulmányi ösztöndíj legalacsonyabb és legmagasabb összegét, illetve az elérendő legalacsonyabb kreditindexet a Tanulmányi Hivatal határozza me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3) A tanulmányi ösztöndíj összegét a hallgató adott félévet megelőző utolsó lezárt félév (továbbiakban: utolsó félév) kreditindexe alapján kell megállapíta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A más felsőoktatási intézményből átvett hallgató tanulmányi eredményének megállapításánál csak az utolsó lezárt féléves eredményt lehet figyelembe venni, és értelemszerűen ugyanolyan módon kell eljárni, mint a Kar hallgatói esetéb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adási határidő: </w:t>
      </w:r>
      <w:r>
        <w:rPr>
          <w:sz w:val="20"/>
          <w:szCs w:val="20"/>
        </w:rPr>
        <w:t>őszi félév esetén: november 1., tavaszi félév esetén: április 1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7:00Z</dcterms:created>
  <dc:creator>majarp</dc:creator>
  <dc:description/>
  <cp:keywords/>
  <dc:language>en-US</dc:language>
  <cp:lastModifiedBy>User</cp:lastModifiedBy>
  <cp:lastPrinted>2014-04-08T14:15:00Z</cp:lastPrinted>
  <dcterms:modified xsi:type="dcterms:W3CDTF">2020-10-28T12:15:00Z</dcterms:modified>
  <cp:revision>15</cp:revision>
  <dc:subject/>
  <dc:title>Informatika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Ösztöndij reklamációs adatlap</vt:lpwstr>
  </property>
</Properties>
</file>