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ÁJÉKOZTAT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PALI tagozatos FELSŐBB éves (1 vagy annál többször iratkozott) hallgatókna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nulmányi Hivatal félfogadási idejéről a REGISZTRÁCIÓS időszakban, valamint 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költségtérítés/önköltség intézésének és a  kreditátviteli kérelmek leadásának határidejérő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z ELTE </w:t>
      </w:r>
      <w:r>
        <w:rPr>
          <w:b/>
          <w:sz w:val="22"/>
          <w:szCs w:val="22"/>
        </w:rPr>
        <w:t>Informatikai Karán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regisztrációs idősza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0. szeptember 2-4.</w:t>
      </w:r>
      <w:r>
        <w:rPr>
          <w:sz w:val="22"/>
          <w:szCs w:val="22"/>
        </w:rPr>
        <w:t xml:space="preserve"> között v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Tanulmányi Hivatal személyes félfogadási ideje szünetel, kizárólag elektronikus, telefonos ügyintézésre van lehetősé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mek beadási módja és határideje a következő oldalon tekinthető meg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inf.elte.hu/content/hataridok-eljarasrendek.t.2676?m=476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A Neptunban szeptember 4-ig regisztrálni kell</w:t>
      </w:r>
      <w:r>
        <w:rPr>
          <w:sz w:val="22"/>
          <w:szCs w:val="22"/>
        </w:rPr>
        <w:t>, azaz jelezni, hogy tanulmányait folytatja, vagy kihagyó (szünetelő) lesz. Ha nem regisztrál aktív státuszt az adott félévre, a szorgalmi időszak elején automatikusan passzív státusz kerül beállításra. Egymást követően 2 passzív státuszú féléve lehet egy hallgatóna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elhívjuk azoknak a hallgatóknak a figyelmét, akik a 2019/20-as tanév mindkét félévében kihagyó (passzív) státuszúak voltak, amennyiben a Neptun rendszerben nem tudnak státuszt beállítani maguknak, az alábbiak szerint járjanak 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 xml:space="preserve">passzív státusz esetén nincs teendőjük, mert a </w:t>
      </w:r>
      <w:r>
        <w:rPr>
          <w:bCs/>
          <w:sz w:val="22"/>
          <w:szCs w:val="22"/>
          <w:shd w:fill="FFFFFF" w:val="clear"/>
        </w:rPr>
        <w:t>101/2020. (IV. 10.)</w:t>
      </w:r>
      <w:r>
        <w:rPr>
          <w:sz w:val="22"/>
          <w:szCs w:val="22"/>
        </w:rPr>
        <w:t xml:space="preserve"> Kormányrendelet 3.§ (1) pontja alapján a 2020/21-es tanév őszi féléve indoklás nélkül lehet passzív félév. Részükre a szorgalmi időszakban kerül majd létrehozásra az adott félév passzív státusszal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ktív státusz sikertelen beállítása esetén jelezzék tanulmányi előadójuknak, hogy folytatni szeretnék tanulmányaikat az őszi félévb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árgyak felvételének végleges határideje: szeptember 11. 16 ór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antárgyait saját képzési programjának mintatanterve és saját tagozata szerint vegye fel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elvett tárgy határidőn túli leadására szeptember 14-18. között térítési díj ellenében </w:t>
      </w:r>
      <w:r>
        <w:rPr>
          <w:sz w:val="22"/>
          <w:szCs w:val="22"/>
        </w:rPr>
        <w:t xml:space="preserve">lehetséges, </w:t>
      </w:r>
      <w:r>
        <w:rPr>
          <w:b/>
          <w:sz w:val="22"/>
          <w:szCs w:val="22"/>
        </w:rPr>
        <w:t>kreditátvitelt kérőknek szeptember 25-ig</w:t>
      </w:r>
      <w:r>
        <w:rPr>
          <w:sz w:val="22"/>
          <w:szCs w:val="22"/>
        </w:rPr>
        <w:t>. A kérelmet elektronikusan kell eljuttatni az illetékes tanulmányi előadóhoz. A jogtalanul (más képzési szinten, tagozaton, előfeltétel megléte nélkül) felvett tárgyat a Tanulmányi Hivatal a félév folyamán törli a Neptunból. A már kiírt költségtérítés összegét ez nem befolyásolja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kreditátviteli kérelmeket </w:t>
      </w:r>
      <w:r>
        <w:rPr>
          <w:sz w:val="22"/>
          <w:szCs w:val="22"/>
        </w:rPr>
        <w:t>(tanegység-elfogadási kérelem)</w:t>
      </w:r>
      <w:r>
        <w:rPr>
          <w:b/>
          <w:sz w:val="22"/>
          <w:szCs w:val="22"/>
        </w:rPr>
        <w:t xml:space="preserve"> 2020. szeptember 6-án éjfélig küldhetik el e-mailben tanulmányi előadójuknak.</w:t>
      </w:r>
      <w:r>
        <w:rPr>
          <w:sz w:val="22"/>
          <w:szCs w:val="22"/>
        </w:rPr>
        <w:t xml:space="preserve"> A kérelem nyomtatvány ki- és letölthető: https://www.inf.elte.hu/th-adatlap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érjük, figyelmesen olvassák végig a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ÖNKÖLTSÉGGEL / KÖLTSÉGTÉRÍTÉSSEL kapcsolatos alábbi tájékoztatót</w:t>
      </w:r>
      <w:r>
        <w:rPr>
          <w:b/>
          <w:sz w:val="22"/>
          <w:szCs w:val="22"/>
        </w:rPr>
        <w:t>!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b/>
          <w:sz w:val="22"/>
          <w:szCs w:val="22"/>
        </w:rPr>
        <w:t>Külön értesítést nem küldünk a költségtérítésessé/önköltséget fizetővé váló hallgatóknak, szeptember 22-ig fel kell keresniük tanulmányi előadójukat a képzési szerződés megkötése végett.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-   Munkahely/cég/egyéni vállalkozó átutalásos számlával fizeti meg költségtérítését/önköltségét, forduljon tanulmányi előadójához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Önköltség/költségtérítés fizetésére kötelezett hallgatók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1./ 2012 szeptemberében vagy azt követően felvett </w:t>
      </w:r>
      <w:r>
        <w:rPr>
          <w:b/>
          <w:sz w:val="22"/>
          <w:szCs w:val="22"/>
          <w:u w:val="single"/>
        </w:rPr>
        <w:t>önköltséget</w:t>
      </w:r>
      <w:r>
        <w:rPr>
          <w:b/>
          <w:sz w:val="22"/>
          <w:szCs w:val="22"/>
        </w:rPr>
        <w:t xml:space="preserve"> fizetők: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 xml:space="preserve">önköltséges képzésbe nyertek felvételt (fizetendő: önköltség teljes összege)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felsőoktatási tanulmányaik során már kimerítették a 12 félév támogatási időt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▪ </w:t>
      </w:r>
      <w:r>
        <w:rPr>
          <w:sz w:val="22"/>
          <w:szCs w:val="22"/>
        </w:rPr>
        <w:t>egy/több felvételi eljárásban felvettként vagy más intézményből átvettként már folytattak tanulmányokat jelenlegi szakjukon (</w:t>
      </w:r>
      <w:r>
        <w:rPr>
          <w:b/>
          <w:sz w:val="22"/>
          <w:szCs w:val="22"/>
        </w:rPr>
        <w:t xml:space="preserve">Nftv. 47.§ (3) </w:t>
      </w:r>
      <w:r>
        <w:rPr>
          <w:b/>
          <w:bCs/>
          <w:sz w:val="22"/>
          <w:szCs w:val="22"/>
        </w:rPr>
        <w:t xml:space="preserve">Az adott szak támogatási idejébe az azonos szakon korábban igénybe vett támogatási időt be kell számítani.) </w:t>
      </w:r>
      <w:r>
        <w:rPr>
          <w:bCs/>
          <w:sz w:val="22"/>
          <w:szCs w:val="22"/>
        </w:rPr>
        <w:t xml:space="preserve">és az így számított szakos </w:t>
      </w:r>
      <w:r>
        <w:rPr>
          <w:sz w:val="22"/>
          <w:szCs w:val="22"/>
        </w:rPr>
        <w:t>képzésükben elhasználták az Nftv. által engedélyezett államilag támogatott féléveiket (BSc 8 félév, MSc 6 félév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▪  </w:t>
      </w:r>
      <w:r>
        <w:rPr>
          <w:sz w:val="22"/>
          <w:szCs w:val="22"/>
        </w:rPr>
        <w:t>az Nftv. 48.§-a alapján államilag (rész)ösztöndíjas képzésből önköltséges képzésbe átsorolta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/ 2012 januárjában vagy azt megelőzően felvett </w:t>
      </w:r>
      <w:r>
        <w:rPr>
          <w:b/>
          <w:sz w:val="22"/>
          <w:szCs w:val="22"/>
          <w:u w:val="single"/>
        </w:rPr>
        <w:t>költségtérítést</w:t>
      </w:r>
      <w:r>
        <w:rPr>
          <w:b/>
          <w:sz w:val="22"/>
          <w:szCs w:val="22"/>
        </w:rPr>
        <w:t xml:space="preserve"> fizetők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költségtérítéses képzésbe nyertek felvételt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▪ </w:t>
      </w:r>
      <w:r>
        <w:rPr>
          <w:sz w:val="22"/>
          <w:szCs w:val="22"/>
        </w:rPr>
        <w:t>szakos képzésükben elhasználták az Ftv. által engedélyezett államilag támogatott féléveiket (BSc 8 félév, MSc 6 félév),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 </w:t>
      </w:r>
      <w:r>
        <w:rPr>
          <w:sz w:val="22"/>
          <w:szCs w:val="22"/>
        </w:rPr>
        <w:t>felsőoktatási tanulmányaik során már kimerítették a 12 félév támogatási időt,</w:t>
      </w:r>
    </w:p>
    <w:p>
      <w:pPr>
        <w:pStyle w:val="Normal"/>
        <w:ind w:left="360" w:hanging="180"/>
        <w:jc w:val="both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az Nftv. 48.§-a alapján államilag támogatott képzésből költségtérítéses képzésbe átsoroltak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rjük az önköltség/költségtérítés fizetésére kötelezett hallgatókat, hogy az alábbiak szerint járjanak el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./ Az </w:t>
      </w:r>
      <w:r>
        <w:rPr>
          <w:b/>
          <w:sz w:val="22"/>
          <w:szCs w:val="22"/>
          <w:u w:val="single"/>
        </w:rPr>
        <w:t>önköltséges hallgatók fizetendő</w:t>
      </w:r>
      <w:r>
        <w:rPr>
          <w:sz w:val="22"/>
          <w:szCs w:val="22"/>
        </w:rPr>
        <w:t xml:space="preserve"> összegeit a Tanulmányi Hivatal szeptember 14-25. között folyamatosan kiírja a Neptunban.  Kérjük, webes felületükön figyeljék a tételkiírást, a megjelenés időpontjától indíthatják a befizetést gyűjtőszámlájukról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/ A </w:t>
      </w:r>
      <w:r>
        <w:rPr>
          <w:b/>
          <w:sz w:val="22"/>
          <w:szCs w:val="22"/>
          <w:u w:val="single"/>
        </w:rPr>
        <w:t>költségtérítést fizető hallgatók</w:t>
      </w:r>
      <w:r>
        <w:rPr>
          <w:sz w:val="22"/>
          <w:szCs w:val="22"/>
        </w:rPr>
        <w:t xml:space="preserve"> fizetendő összegeit a Tanulmányi Hivatal szeptember 18-25. között írja ki a Neptunban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A költségtérítés kiszámítása a Neptunba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felvett kreditek </w:t>
      </w:r>
      <w:r>
        <w:rPr>
          <w:sz w:val="22"/>
          <w:szCs w:val="22"/>
        </w:rPr>
        <w:t xml:space="preserve">száma alapján, történik. </w:t>
      </w:r>
      <w:r>
        <w:rPr>
          <w:b/>
          <w:sz w:val="22"/>
          <w:szCs w:val="22"/>
          <w:u w:val="single"/>
        </w:rPr>
        <w:t>Alapdíjat</w:t>
      </w:r>
      <w:r>
        <w:rPr>
          <w:sz w:val="22"/>
          <w:szCs w:val="22"/>
        </w:rPr>
        <w:t xml:space="preserve"> minden aktív hallgatónak kell fizetnie (tárgyfelvétel nélkül is)!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Felvett tárgy leadására szeptember 14-18. között van lehetőségük</w:t>
      </w:r>
      <w:r>
        <w:rPr>
          <w:sz w:val="22"/>
          <w:szCs w:val="22"/>
        </w:rPr>
        <w:t xml:space="preserve">. Amennyiben olyan tárgyat vettek fel, mely után más karon fizetnek (pl. testnevelés), kérjük, jelezzék tanulmányi előadójuknak szeptember 14-ig. Azt követően költségtérítési összeget befolyásoló reklamációt nem fogadunk el! 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Aki kreditátviteli kérelmet nyújtott be</w:t>
      </w:r>
      <w:r>
        <w:rPr>
          <w:sz w:val="22"/>
          <w:szCs w:val="22"/>
        </w:rPr>
        <w:t xml:space="preserve">, annak </w:t>
      </w:r>
      <w:r>
        <w:rPr>
          <w:b/>
          <w:sz w:val="22"/>
          <w:szCs w:val="22"/>
          <w:u w:val="single"/>
        </w:rPr>
        <w:t>szeptember 22-én vagy 23-án</w:t>
      </w:r>
      <w:r>
        <w:rPr>
          <w:b/>
          <w:sz w:val="22"/>
          <w:szCs w:val="22"/>
        </w:rPr>
        <w:t xml:space="preserve"> a Tanulmányi Hivatal e-mailben küldi meg a Kreditátviteli Bizottság határozatát</w:t>
      </w:r>
      <w:r>
        <w:rPr>
          <w:sz w:val="22"/>
          <w:szCs w:val="22"/>
        </w:rPr>
        <w:t xml:space="preserve">. Ezt követően a hallgatónak tárgyfelvételi-tárgyleadási nyomtatványon jeleznie kell, hogy mely tárgyakat kívánja még felvenni vagy leadni. Ez alapján kerül módosításra a véglegesen felvett tárgyak listája a Neptunban. Aki az </w:t>
      </w:r>
      <w:r>
        <w:rPr>
          <w:b/>
          <w:sz w:val="22"/>
          <w:szCs w:val="22"/>
          <w:u w:val="single"/>
        </w:rPr>
        <w:t>egyeztetést szeptember 25-ig</w:t>
      </w:r>
      <w:r>
        <w:rPr>
          <w:sz w:val="22"/>
          <w:szCs w:val="22"/>
          <w:u w:val="single"/>
        </w:rPr>
        <w:t xml:space="preserve"> elmulasztja</w:t>
      </w:r>
      <w:r>
        <w:rPr>
          <w:sz w:val="22"/>
          <w:szCs w:val="22"/>
        </w:rPr>
        <w:t>, annak a tárgyai a korábbiak szerint véglegesítődnek Neptunban, és ez alapján kell fizetnie a képzési költséget.</w:t>
      </w:r>
    </w:p>
    <w:p>
      <w:pPr>
        <w:pStyle w:val="Normal"/>
        <w:ind w:left="36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jük, webes felületükön figyeljék a tételkiírást, a megjelenés időpontjától indíthatják a befizetés gyűjtőszámlájukról. </w:t>
      </w:r>
      <w:r>
        <w:rPr>
          <w:b/>
          <w:sz w:val="22"/>
          <w:szCs w:val="22"/>
        </w:rPr>
        <w:t>Befizetési határidő: 2020. október 15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PALI TAG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640"/>
        <w:gridCol w:w="3120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/2021. tanév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k </w:t>
            </w:r>
            <w:r>
              <w:rPr>
                <w:sz w:val="22"/>
                <w:szCs w:val="22"/>
              </w:rPr>
              <w:t>(nappali tagozat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etendő önköltség</w:t>
            </w:r>
          </w:p>
        </w:tc>
      </w:tr>
      <w:tr>
        <w:trPr>
          <w:trHeight w:val="27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szeptemberében vagy azt követően felvett önköltséges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BS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first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 Ft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MS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first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 Ft</w:t>
            </w:r>
          </w:p>
        </w:tc>
      </w:tr>
      <w:tr>
        <w:trPr>
          <w:trHeight w:val="36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képész MS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first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 Ft</w:t>
            </w:r>
          </w:p>
        </w:tc>
      </w:tr>
      <w:tr>
        <w:trPr>
          <w:trHeight w:val="36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szeptemberében vagy azt követően felvett önköltséges</w:t>
            </w:r>
          </w:p>
        </w:tc>
      </w:tr>
      <w:tr>
        <w:trPr>
          <w:trHeight w:val="3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menedzser BS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first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0 Ft</w:t>
            </w:r>
          </w:p>
        </w:tc>
      </w:tr>
      <w:tr>
        <w:trPr>
          <w:trHeight w:val="59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(fejlesztő) felsőoktatási szakképzé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firstLine="16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 Ft</w:t>
            </w:r>
          </w:p>
        </w:tc>
      </w:tr>
      <w:tr>
        <w:trPr>
          <w:trHeight w:val="284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szeptemberében vagy azt követően felvett önköltséges</w:t>
            </w:r>
          </w:p>
        </w:tc>
      </w:tr>
      <w:tr>
        <w:trPr>
          <w:trHeight w:val="330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BS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" w:firstLine="1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 Ft</w:t>
            </w:r>
          </w:p>
        </w:tc>
      </w:tr>
      <w:tr>
        <w:trPr>
          <w:trHeight w:val="195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szeptemberében vagy azt követően felvettek:</w:t>
            </w:r>
          </w:p>
        </w:tc>
      </w:tr>
      <w:tr>
        <w:trPr>
          <w:trHeight w:val="28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BS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0 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MSc, Térképész MS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0 Ft</w:t>
            </w:r>
          </w:p>
        </w:tc>
      </w:tr>
      <w:tr>
        <w:trPr>
          <w:trHeight w:val="122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tanár M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 Ft</w:t>
            </w:r>
          </w:p>
        </w:tc>
      </w:tr>
      <w:tr>
        <w:trPr>
          <w:trHeight w:val="161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szeptemberében vagy azt követően felvettek:</w:t>
            </w:r>
          </w:p>
        </w:tc>
      </w:tr>
      <w:tr>
        <w:trPr>
          <w:trHeight w:val="34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ztatlan tanárképzé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 F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53"/>
        <w:gridCol w:w="3207"/>
      </w:tblGrid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januárban vagy azt megelőzően felvettek: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k </w:t>
            </w:r>
            <w:r>
              <w:rPr>
                <w:sz w:val="22"/>
                <w:szCs w:val="22"/>
              </w:rPr>
              <w:t>(nappali tagozat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ális költségtéríté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etendő költségtérítés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gramtervező matematikus és Programtervező informatikus BS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00 F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000 Ft alapdíj  +  felvett kredit x 5900 Ft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ező informatikus MSc, Térképész MS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0 F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00 Ft alapdíj  +  felvett kredit x 10600 F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 xml:space="preserve">Budapest, 2020. szeptember 1.                       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ELTE IK Tanulmányi Hivatal</w:t>
      </w:r>
    </w:p>
    <w:sectPr>
      <w:type w:val="nextPage"/>
      <w:pgSz w:w="11906" w:h="16838"/>
      <w:pgMar w:left="567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.elte.hu/content/hataridok-eljarasrendek.t.2676?m=4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08:00Z</dcterms:created>
  <dc:creator>Molnár Zoltánné</dc:creator>
  <dc:description/>
  <cp:keywords/>
  <dc:language>en-US</dc:language>
  <cp:lastModifiedBy>KORKAAT</cp:lastModifiedBy>
  <cp:lastPrinted>2015-07-24T15:48:00Z</cp:lastPrinted>
  <dcterms:modified xsi:type="dcterms:W3CDTF">2020-09-11T11:36:00Z</dcterms:modified>
  <cp:revision>5</cp:revision>
  <dc:subject/>
  <dc:title>Tisztelt Felsőbb éves Hallgató</dc:title>
</cp:coreProperties>
</file>