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ELTE </w:t>
      </w:r>
      <w:r>
        <w:rPr>
          <w:b/>
          <w:sz w:val="22"/>
          <w:szCs w:val="22"/>
        </w:rPr>
        <w:t>Informatikai Karán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regisztrációs idősz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. szeptember 2-4.</w:t>
      </w:r>
      <w:r>
        <w:rPr>
          <w:sz w:val="22"/>
          <w:szCs w:val="22"/>
        </w:rPr>
        <w:t xml:space="preserve"> között v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Tanulmányi Hivatal személyes félfogadási ideje szünetel, kizárólag elektronikus, telefonos ügyintézésre van lehetősé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mek beadási módja és határideje a következő oldalon tekinthető meg: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</w:rPr>
          <w:t>https://www.inf.elte.hu/content/hataridok-eljarasrendek.t.2676?m=476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A Neptunban szeptember 4-ig regisztrálni kell</w:t>
      </w:r>
      <w:r>
        <w:rPr>
          <w:sz w:val="22"/>
          <w:szCs w:val="22"/>
        </w:rPr>
        <w:t>, azaz jelezni, hogy tanulmányait folytatja, vagy kihagyó (szünetelő) lesz. Ha nem regisztrál aktív státuszt az adott félévre, a szorgalmi időszak elején automatikusan passzív státusz kerül beállításra. Egymást követően 2 passzív státuszú féléve lehet egy hallgató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elhívjuk azoknak a hallgatóknak a figyelmét, akik a 2019/20-as tanév mindkét félévében kihagyó (passzív) státuszúak voltak, amennyiben a Neptun rendszerben nem tudnak státuszt beállítani maguknak, az alábbiak szerint járjanak 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passzív státusz esetén nincs teendőjük, mert a </w:t>
      </w:r>
      <w:r>
        <w:rPr>
          <w:bCs/>
          <w:sz w:val="22"/>
          <w:szCs w:val="22"/>
          <w:shd w:fill="FFFFFF" w:val="clear"/>
        </w:rPr>
        <w:t>101/2020. (IV. 10.)</w:t>
      </w:r>
      <w:r>
        <w:rPr>
          <w:sz w:val="22"/>
          <w:szCs w:val="22"/>
        </w:rPr>
        <w:t xml:space="preserve"> Kormányrendelet 3.§ (1) pontja alapján a 2020/21-es tanév őszi féléve indoklás nélkül lehet passzív félév. Részükre a szorgalmi időszakban kerül majd létrehozásra az adott félév passzív státussza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tív státusz sikertelen beállítása esetén jelezzék tanulmányi előadójuknak, hogy folytatni szeretnék tanulmányaikat az őszi félévbe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rgyak felvételének végleges határideje: szeptember 11. 16 ó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ntárgyait saját képzési programjának mintatanterve és saját tagozata szerint vegye fel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Felvett tárgy határidőn túli leadására szeptember 14-18. között térítési díj ellenében </w:t>
      </w:r>
      <w:r>
        <w:rPr>
          <w:sz w:val="22"/>
          <w:szCs w:val="22"/>
        </w:rPr>
        <w:t xml:space="preserve">lehetséges, </w:t>
      </w:r>
      <w:r>
        <w:rPr>
          <w:b/>
          <w:sz w:val="22"/>
          <w:szCs w:val="22"/>
        </w:rPr>
        <w:t>kreditátvitelt kérőknek szeptember 25-ig</w:t>
      </w:r>
      <w:r>
        <w:rPr>
          <w:sz w:val="22"/>
          <w:szCs w:val="22"/>
        </w:rPr>
        <w:t>. A kérelmet elektronikusan kell eljuttatni az illetékes tanulmányi előadóhoz. A jogtalanul (más képzési szinten, tagozaton, előfeltétel megléte nélkül) felvett tárgyat a Tanulmányi Hivatal a félév folyamán törli a Neptunból. A már kiírt költségtérítés összegét ez nem befolyásolj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kreditátviteli kérelmeket </w:t>
      </w:r>
      <w:r>
        <w:rPr>
          <w:sz w:val="22"/>
          <w:szCs w:val="22"/>
        </w:rPr>
        <w:t>(tanegység-elfogadási kérelem)</w:t>
      </w:r>
      <w:r>
        <w:rPr>
          <w:b/>
          <w:sz w:val="22"/>
          <w:szCs w:val="22"/>
        </w:rPr>
        <w:t xml:space="preserve"> 2020. szeptember 6-án éjfélig küldhetik el e-mailben tanulmányi előadójuknak.</w:t>
      </w:r>
      <w:r>
        <w:rPr>
          <w:sz w:val="22"/>
          <w:szCs w:val="22"/>
        </w:rPr>
        <w:t xml:space="preserve"> A kérelem nyomtatvány ki- és letölthető: https://www.inf.elte.hu/th-adatlap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rjük az önköltség/költségtérítés fizetésére kötelezett hallgatókat, hogy az alábbiak szerint járjanak e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 értesítést nem küldünk a költségtérítésessé/önköltséget fizetővé váló hallgatóknak, szeptember 22-ig fel kell keresniük tanulmányi előadójukat a képzési szerződés megkötése végett.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   Munkahely/cég/egyéni vállalkozó átutalásos számlával fizeti meg költségtérítését/önköltségét, forduljon tanulmányi előadójához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Az </w:t>
      </w:r>
      <w:r>
        <w:rPr>
          <w:b/>
          <w:sz w:val="22"/>
          <w:szCs w:val="22"/>
          <w:u w:val="single"/>
        </w:rPr>
        <w:t>önköltséges</w:t>
      </w:r>
      <w:r>
        <w:rPr>
          <w:sz w:val="22"/>
          <w:szCs w:val="22"/>
        </w:rPr>
        <w:t xml:space="preserve"> hallgatók fizetendő összegeit a Tanulmányi Hivatal szeptember 14-25. között folyamatosan kiírja a Neptunban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/ A </w:t>
      </w:r>
      <w:r>
        <w:rPr>
          <w:b/>
          <w:sz w:val="22"/>
          <w:szCs w:val="22"/>
          <w:u w:val="single"/>
        </w:rPr>
        <w:t>költségtérítéses</w:t>
      </w:r>
      <w:r>
        <w:rPr>
          <w:sz w:val="22"/>
          <w:szCs w:val="22"/>
        </w:rPr>
        <w:t xml:space="preserve"> hallgatók fizetendő összegeit a Tanulmányi Hivatal szeptember 18-25. között írja ki a Neptunba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 költségtérítés kiszámítása a Neptunb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elvett kreditek </w:t>
      </w:r>
      <w:r>
        <w:rPr>
          <w:sz w:val="22"/>
          <w:szCs w:val="22"/>
        </w:rPr>
        <w:t xml:space="preserve">száma alapján, történik. </w:t>
      </w:r>
      <w:r>
        <w:rPr>
          <w:b/>
          <w:sz w:val="22"/>
          <w:szCs w:val="22"/>
          <w:u w:val="single"/>
        </w:rPr>
        <w:t>Alapdíjat</w:t>
      </w:r>
      <w:r>
        <w:rPr>
          <w:sz w:val="22"/>
          <w:szCs w:val="22"/>
        </w:rPr>
        <w:t xml:space="preserve"> minden aktív hallgatónak kell fizetnie (tárgyfelvétel nélkül is)!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Felvett tárgy leadására szeptember 14-18. között van lehetőségük</w:t>
      </w:r>
      <w:r>
        <w:rPr>
          <w:sz w:val="22"/>
          <w:szCs w:val="22"/>
        </w:rPr>
        <w:t xml:space="preserve">. Amennyiben olyan tárgyat vettek fel, mely után más karon fizetnek (pl. testnevelés), kérjük, jelezzék tanulmányi előadójuknak szeptember 14-ig. Azt követően költségtérítési összeget befolyásoló reklamációt nem fogadunk el!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Aki kreditátviteli kérelmet nyújtott be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  <w:u w:val="single"/>
        </w:rPr>
        <w:t>szeptember 22-én vagy 23-án</w:t>
      </w:r>
      <w:r>
        <w:rPr>
          <w:b/>
          <w:sz w:val="22"/>
          <w:szCs w:val="22"/>
        </w:rPr>
        <w:t xml:space="preserve"> a Tanulmányi Hivatal e-mailben küldi meg a Kreditátviteli Bizottság határozatát</w:t>
      </w:r>
      <w:r>
        <w:rPr>
          <w:sz w:val="22"/>
          <w:szCs w:val="22"/>
        </w:rPr>
        <w:t xml:space="preserve">. Ezt követően a hallgatónak tárgyfelvételi-tárgyleadási nyomtatványon jeleznie kell, hogy mely tárgyakat kívánja még felvenni vagy leadni. Ez alapján kerül módosításra a véglegesen felvett tárgyak listája a Neptunban. Aki az </w:t>
      </w:r>
      <w:r>
        <w:rPr>
          <w:b/>
          <w:sz w:val="22"/>
          <w:szCs w:val="22"/>
          <w:u w:val="single"/>
        </w:rPr>
        <w:t>egyeztetést szeptember 25-ig</w:t>
      </w:r>
      <w:r>
        <w:rPr>
          <w:sz w:val="22"/>
          <w:szCs w:val="22"/>
          <w:u w:val="single"/>
        </w:rPr>
        <w:t xml:space="preserve"> elmulasztja</w:t>
      </w:r>
      <w:r>
        <w:rPr>
          <w:sz w:val="22"/>
          <w:szCs w:val="22"/>
        </w:rPr>
        <w:t>, annak a tárgyai a korábbiak szerint véglegesítődnek Neptunban, és ez alapján kell fizetnie a képzési költséget.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jük, webes felületükön figyeljék a tételkiírást, a megjelenés időpontjától indíthatják a befizetést gyűjtőszámlájukról. </w:t>
      </w:r>
      <w:r>
        <w:rPr>
          <w:b/>
          <w:sz w:val="22"/>
          <w:szCs w:val="22"/>
        </w:rPr>
        <w:t>Befizetési határidő: 2020. október 15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öltségtérítés/önköltség intézés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Amennyiben először vált költségtérítést/önköltséget fizetővé, keresse fel tanulmányi előadóját a képzési szerződés megkötése végett szeptember 20-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a költségtérítés/önköltség mérséklésével (részletfizetéssel) kapcsolatos kérelmek leadási határideje (melyet csak a kérelemben foglaltakat alátámasztó igazolásokkal fogadunk el) </w:t>
      </w:r>
      <w:r>
        <w:rPr>
          <w:b/>
          <w:sz w:val="22"/>
          <w:szCs w:val="22"/>
        </w:rPr>
        <w:t>szeptember 14</w:t>
      </w:r>
      <w:r>
        <w:rPr>
          <w:sz w:val="22"/>
          <w:szCs w:val="22"/>
        </w:rPr>
        <w:t>.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 xml:space="preserve">Amennyiben </w:t>
      </w:r>
      <w:r>
        <w:rPr>
          <w:b/>
          <w:sz w:val="22"/>
          <w:szCs w:val="22"/>
          <w:u w:val="single"/>
        </w:rPr>
        <w:t>munkahely/cég/egyéni vállalkozó átutalásos számlával fizeti meg az önköltséget,</w:t>
      </w:r>
      <w:r>
        <w:rPr>
          <w:sz w:val="22"/>
          <w:szCs w:val="22"/>
        </w:rPr>
        <w:t xml:space="preserve"> akkor a Neptunból ki kell nyomtatnia a </w:t>
      </w:r>
      <w:r>
        <w:rPr>
          <w:b/>
          <w:sz w:val="22"/>
          <w:szCs w:val="22"/>
          <w:u w:val="single"/>
        </w:rPr>
        <w:t>SZÁMLAKÉRŐ</w:t>
      </w:r>
      <w:r>
        <w:rPr>
          <w:sz w:val="22"/>
          <w:szCs w:val="22"/>
        </w:rPr>
        <w:t xml:space="preserve"> nyilatkozatot, melyet cégszerűen alá kell íratnia a kötelezettségvállalóval, majd tanulmányi előadójának eljuttatni </w:t>
      </w:r>
      <w:r>
        <w:rPr>
          <w:sz w:val="22"/>
          <w:szCs w:val="22"/>
          <w:u w:val="single"/>
        </w:rPr>
        <w:t>szeptember 23-ig</w:t>
      </w:r>
      <w:r>
        <w:rPr>
          <w:sz w:val="22"/>
          <w:szCs w:val="22"/>
        </w:rPr>
        <w:t xml:space="preserve">. A számlakérővel kapcsolatos tájékoztatót megtalálhatja a qtéren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qter.elte.hu/Statikus.aspx/GyIK-Penzugy" \l "4.0 Számlázá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GyIK/Pénzüg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att. (A hallgatói webes felületen, a Pénzügyek/Befizetés oldalon a teljesítendő tétel sorában kell választani a Lehetőségek alatt a Kérvény leadása funkciót.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át munkahelyének megküldjük. Kérjük, hívja fel a cég figyelmét, hogy a számla megérkezése előtt ne utaljon az ELTE számlaszámára! Ha </w:t>
      </w:r>
      <w:r>
        <w:rPr>
          <w:b/>
          <w:sz w:val="22"/>
          <w:szCs w:val="22"/>
          <w:u w:val="single"/>
        </w:rPr>
        <w:t>Ön és munkahelye megosztva fizet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kkor a kiírt összeget Ön is megoszthatja a Neptun rendszerben vagy jelezheti tanulmányi előadójának, a fizetendő összeg megosztásának szükségességét. Semmiképpen se utalja át a megosztás előtt az önrészt, mert ebben az esetben a tételt nem tudjuk megosztani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 TAG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. tanév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szeptemberében vagy azt követően felvettek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 </w:t>
            </w:r>
            <w:r>
              <w:rPr>
                <w:sz w:val="22"/>
                <w:szCs w:val="22"/>
              </w:rPr>
              <w:t>(esti tagoz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önköltség</w:t>
            </w:r>
          </w:p>
        </w:tc>
      </w:tr>
      <w:tr>
        <w:trPr>
          <w:trHeight w:val="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 F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szeptemberében vagy azt követően felvettek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 </w:t>
            </w:r>
            <w:r>
              <w:rPr>
                <w:sz w:val="22"/>
                <w:szCs w:val="22"/>
              </w:rPr>
              <w:t>(esti tagoz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önköltség</w:t>
            </w:r>
          </w:p>
        </w:tc>
      </w:tr>
      <w:tr>
        <w:trPr>
          <w:trHeight w:val="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öltsé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 F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6"/>
        <w:gridCol w:w="450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januárban vagy azt megelőzően felvettek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 </w:t>
            </w:r>
            <w:r>
              <w:rPr>
                <w:sz w:val="22"/>
                <w:szCs w:val="22"/>
              </w:rPr>
              <w:t>(esti tagozat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költségtéríté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0 Ft alapdíj + felvett kredit x 7000 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 Ft alapdíj + felvett kredit x 106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arkolás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STI tagoz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ív státuszú hallgatók</w:t>
      </w:r>
      <w:r>
        <w:rPr>
          <w:sz w:val="22"/>
          <w:szCs w:val="22"/>
        </w:rPr>
        <w:t xml:space="preserve">  munkanapokon 15 órától igénybe vehetik az egyetemi épületek előtti zárt parkolót, amennyiben erre igényüket bejelentik. A parkolási igényt félévente jelezni kell.  A 2020/2021. tanév őszi félévére a parkolási igényt szeptember 20-ig kell bejelenteni a https://ikhok.elte.hu/?old=sorompo címen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z oktatással kapcsolatos további információk Nagy Sára szakfelelős tanárnő weboldalán találhatók: </w:t>
      </w:r>
      <w:hyperlink r:id="rId3">
        <w:r>
          <w:rPr>
            <w:rStyle w:val="InternetLink"/>
            <w:sz w:val="22"/>
            <w:szCs w:val="22"/>
          </w:rPr>
          <w:t>http://people.inf.elte.hu/saci/esti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0. szeptember 1.</w:t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ELTE IK Tanulmányi Hivatal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1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505585</wp:posOffset>
              </wp:positionH>
              <wp:positionV relativeFrom="page">
                <wp:posOffset>608330</wp:posOffset>
              </wp:positionV>
              <wp:extent cx="5147945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Eötvös Loránd Tudományegye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99.25pt;mso-wrap-distance-left:9pt;mso-wrap-distance-right:9pt;mso-wrap-distance-top:0pt;mso-wrap-distance-bottom:0pt;margin-top:47.9pt;mso-position-vertical-relative:page;margin-left:118.5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Eötvös Loránd Tudományegye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505585</wp:posOffset>
              </wp:positionH>
              <wp:positionV relativeFrom="page">
                <wp:posOffset>248285</wp:posOffset>
              </wp:positionV>
              <wp:extent cx="5147945" cy="1260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pacing w:val="60"/>
                            </w:rPr>
                          </w:pPr>
                          <w:r>
                            <w:rPr>
                              <w:b/>
                              <w:caps/>
                              <w:spacing w:val="60"/>
                            </w:rPr>
                            <w:t>informatikai K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b/>
                              <w:spacing w:val="60"/>
                            </w:rPr>
                            <w:t>Tanulmányi Osztál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117 Budapest, Pázmány Péter sétány 1/c Tel: 372-2557, Fax: 372-26-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M: FI 807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99.25pt;mso-wrap-distance-left:9pt;mso-wrap-distance-right:9pt;mso-wrap-distance-top:0pt;mso-wrap-distance-bottom:0pt;margin-top:19.5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pacing w:val="60"/>
                      </w:rPr>
                    </w:pPr>
                    <w:r>
                      <w:rPr>
                        <w:b/>
                        <w:caps/>
                        <w:spacing w:val="60"/>
                      </w:rPr>
                      <w:t>informatikai K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60"/>
                      </w:rPr>
                    </w:pPr>
                    <w:r>
                      <w:rPr>
                        <w:b/>
                        <w:spacing w:val="60"/>
                      </w:rPr>
                      <w:pict>
                        <v:line id="shape_0" from="12.95pt,13.45pt" to="408.95pt,13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Tanulmányi Osztál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117 Budapest, Pázmány Péter sétány 1/c Tel: 372-2557, Fax: 372-26-36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M: FI 807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465</wp:posOffset>
              </wp:positionH>
              <wp:positionV relativeFrom="paragraph">
                <wp:posOffset>170815</wp:posOffset>
              </wp:positionV>
              <wp:extent cx="50298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13.45pt" to="408.9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  <w:t xml:space="preserve">          </w:t>
    </w:r>
    <w:r>
      <w:rPr/>
      <w:drawing>
        <wp:inline distT="0" distB="0" distL="0" distR="0">
          <wp:extent cx="788035" cy="7854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.elte.hu/content/hataridok-eljarasrendek.t.2676?m=476" TargetMode="External"/><Relationship Id="rId3" Type="http://schemas.openxmlformats.org/officeDocument/2006/relationships/hyperlink" Target="http://people.inf.elte.hu/saci/es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9:00Z</dcterms:created>
  <dc:creator>Molnár Zoltánné</dc:creator>
  <dc:description/>
  <cp:keywords/>
  <dc:language>en-US</dc:language>
  <cp:lastModifiedBy>KORKAAT</cp:lastModifiedBy>
  <cp:lastPrinted>2017-08-24T15:13:00Z</cp:lastPrinted>
  <dcterms:modified xsi:type="dcterms:W3CDTF">2020-09-11T11:30:00Z</dcterms:modified>
  <cp:revision>5</cp:revision>
  <dc:subject/>
  <dc:title>Tisztelt Hallgató</dc:title>
</cp:coreProperties>
</file>