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ÖTVÖS LORÁND TUDOMÁNYEGYETEM</w:t>
      </w:r>
    </w:p>
    <w:p>
      <w:pPr>
        <w:pStyle w:val="Normal"/>
        <w:jc w:val="center"/>
        <w:rPr/>
      </w:pPr>
      <w:r>
        <w:rPr/>
        <w:t>INFORMATIKA DOKTORI ISK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REDITIGAZOLÓ NYOMTATV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6 után felvett hallgatókn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hallgató neve:</w:t>
      </w:r>
    </w:p>
    <w:p>
      <w:pPr>
        <w:pStyle w:val="Normal"/>
        <w:rPr/>
      </w:pPr>
      <w:r>
        <w:rPr>
          <w:b/>
        </w:rPr>
        <w:t>Tanév/Félév:</w:t>
      </w:r>
    </w:p>
    <w:p>
      <w:pPr>
        <w:pStyle w:val="Normal"/>
        <w:rPr/>
      </w:pPr>
      <w:r>
        <w:rPr>
          <w:b/>
        </w:rPr>
        <w:t>Neptun-kód:</w:t>
      </w:r>
    </w:p>
    <w:p>
      <w:pPr>
        <w:pStyle w:val="Normal"/>
        <w:rPr/>
      </w:pPr>
      <w:r>
        <w:rPr>
          <w:b/>
        </w:rPr>
        <w:t>A témavezető neve:</w:t>
      </w:r>
    </w:p>
    <w:p>
      <w:pPr>
        <w:pStyle w:val="Normal"/>
        <w:rPr>
          <w:b/>
          <w:b/>
        </w:rPr>
      </w:pPr>
      <w:r>
        <w:rPr>
          <w:b/>
        </w:rPr>
        <w:t>Doktori program: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FÉLÉVES KUTATÓMUNKA ÉRTÉKELÉSE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268"/>
        <w:gridCol w:w="2823"/>
      </w:tblGrid>
      <w:tr>
        <w:trPr>
          <w:trHeight w:val="255" w:hRule="atLeast"/>
        </w:trPr>
        <w:tc>
          <w:tcPr>
            <w:tcW w:w="9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PHD200 Irányított kutatómun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adat típu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ott kreditérték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nkrét eredménnyel nem járó kutatási tevékenység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SZÁMOLÓ LEADÁSA KÖTELEZ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unkaóra = 1 kred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ax. 20 kredit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kmai előadá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–4 kredi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 hazai konferenc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5 kredi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szter hazai konferenc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–4 kredi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 külföldi konferenc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–10 kredi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ter külföldi konferenciá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8 kredi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gyar nyelven megjelent szakci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–8 kredi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gen nyelven megjelent szakci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–14 kredit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: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Értékelés*: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1541"/>
        <w:gridCol w:w="3676"/>
      </w:tblGrid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ötelezően elvégzendő feladato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érték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rtékelés*</w:t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PHD201 Részletes kutatási terv elkészítése (első félév végén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kred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PHD202 Éves beszámoló 3. szemesz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kred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NFPHD204 Éves beszámoló 8. szemeszter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kredit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Az eredménnyel járó kutatómunka esetében a kredittel értékelt eredmények bibliográfiai adatai (előadások, publikációk, poszterek, stb.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OKTATÁSI TEVÉKENYSÉG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ktatás helye</w:t>
      </w:r>
    </w:p>
    <w:p>
      <w:pPr>
        <w:pStyle w:val="Normal"/>
        <w:rPr>
          <w:smallCaps/>
        </w:rPr>
      </w:pPr>
      <w:r>
        <w:rPr>
          <w:smallCaps/>
        </w:rPr>
        <w:t xml:space="preserve">Intézmény: </w:t>
      </w:r>
    </w:p>
    <w:p>
      <w:pPr>
        <w:pStyle w:val="Normal"/>
        <w:rPr>
          <w:smallCaps/>
        </w:rPr>
      </w:pPr>
      <w:r>
        <w:rPr>
          <w:smallCaps/>
        </w:rPr>
        <w:t xml:space="preserve">tanszék: </w:t>
      </w:r>
    </w:p>
    <w:p>
      <w:pPr>
        <w:pStyle w:val="Normal"/>
        <w:rPr>
          <w:smallCaps/>
        </w:rPr>
      </w:pPr>
      <w:r>
        <w:rPr>
          <w:smallCap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kód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cí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zus időtartama és beosztás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editérték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A kari doktori szabályzat értelmében heti 1 kontaktóra (45 perc) oktatás félévente 2 kreditponttal értékelhető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</w:r>
      <w:r>
        <w:rPr/>
        <w:tab/>
        <w:t>ph.</w:t>
        <w:tab/>
        <w:tab/>
      </w:r>
    </w:p>
    <w:p>
      <w:pPr>
        <w:pStyle w:val="Normal"/>
        <w:ind w:left="708" w:hanging="0"/>
        <w:rPr/>
      </w:pPr>
      <w:r>
        <w:rPr/>
        <w:t xml:space="preserve">       </w:t>
      </w:r>
      <w:r>
        <w:rPr/>
        <w:t>(név)</w:t>
        <w:tab/>
        <w:tab/>
        <w:tab/>
        <w:tab/>
        <w:tab/>
        <w:tab/>
        <w:t xml:space="preserve">      </w:t>
        <w:tab/>
        <w:tab/>
      </w:r>
    </w:p>
    <w:p>
      <w:pPr>
        <w:pStyle w:val="Normal"/>
        <w:ind w:firstLine="708"/>
        <w:rPr/>
      </w:pPr>
      <w:r>
        <w:rPr/>
        <w:t>tanszékvezető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MAVEZETŐ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GRAMVEZET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*Az értékelés rendszere:</w:t>
      </w:r>
    </w:p>
    <w:p>
      <w:pPr>
        <w:pStyle w:val="Normal"/>
        <w:rPr/>
      </w:pPr>
      <w:r>
        <w:rPr>
          <w:sz w:val="20"/>
          <w:szCs w:val="20"/>
        </w:rPr>
        <w:t>INFPHD200 Irányított kutatómunka:</w:t>
        <w:tab/>
        <w:tab/>
        <w:t>nem felelt meg (1) – megfelelt (3) – kiválóan megfelelt (5)</w:t>
      </w:r>
    </w:p>
    <w:p>
      <w:pPr>
        <w:pStyle w:val="Normal"/>
        <w:rPr/>
      </w:pPr>
      <w:r>
        <w:rPr>
          <w:sz w:val="20"/>
          <w:szCs w:val="20"/>
        </w:rPr>
        <w:t xml:space="preserve">INFPHD201 Részletes kutatási terv elkészítése: </w:t>
        <w:tab/>
        <w:t>nem felelt meg (1) – megfelelt (5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NFPHD202 Éves beszámoló 3. szemeszter: </w:t>
        <w:tab/>
        <w:t>nem felelt meg (1) – megfelelt (3) – kiválóan megfelelt (5)</w:t>
      </w:r>
    </w:p>
    <w:p>
      <w:pPr>
        <w:pStyle w:val="Normal"/>
        <w:rPr/>
      </w:pPr>
      <w:r>
        <w:rPr>
          <w:sz w:val="20"/>
          <w:szCs w:val="20"/>
        </w:rPr>
        <w:t xml:space="preserve">INFPHD204 Éves beszámoló 8. szemeszter: </w:t>
        <w:tab/>
        <w:t>nem felelt meg (1) – megfelelt (3) – kiválóan megfelelt (5)</w:t>
      </w:r>
    </w:p>
    <w:sectPr>
      <w:footerReference w:type="default" r:id="rId2"/>
      <w:type w:val="nextPage"/>
      <w:pgSz w:w="11906" w:h="16838"/>
      <w:pgMar w:left="1417" w:right="1417" w:gutter="0" w:header="0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8:14:00Z</dcterms:created>
  <dc:creator>DRILAAE.ELTE</dc:creator>
  <dc:description/>
  <cp:keywords/>
  <dc:language>en-US</dc:language>
  <cp:lastModifiedBy>Phd</cp:lastModifiedBy>
  <cp:lastPrinted>2006-01-04T11:46:00Z</cp:lastPrinted>
  <dcterms:modified xsi:type="dcterms:W3CDTF">2019-12-03T08:26:00Z</dcterms:modified>
  <cp:revision>9</cp:revision>
  <dc:subject/>
  <dc:title>kreditigazoló nyomtatvá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kreditigazoló nyomtatvány (2016 utáni képzés)</vt:lpwstr>
  </property>
</Properties>
</file>