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EFOP-3.6.3-VEKOP-16-2017-00002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ntegrált kutatói utánpótlás-képzési program az informatika és számítástudomány diszciplináris területein”</w:t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LYÁZATI ADATLAP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ülső forrásból támogatott tudományos ösztöndíj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z ELTE hallgatói számá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 pályázó személyes adata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teljes nev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NEPTUN kódj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vezető nev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vezető e-mail cím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sztöndíj tervezett időszak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Havi ösztöndíj javasolt mérték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8"/>
          <w:szCs w:val="18"/>
        </w:rPr>
        <w:t>*(Témavezető javaslata alapján kérjük kitölteni. Bsc hallgató esetében maximum 75.000 Ft/hó, Msc hallgató esetében maximum 100.000 Ft/hó, PhD hallgató esetében maximum 200.000 Ft/hó az ösztöndíj megítélhető mértéke. Ezen összegek a pályázat elbírálásának tükrében csökkenhetnek.)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képzési formáj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/>
      </w:pPr>
      <w:r>
        <w:rPr>
          <w:b/>
          <w:sz w:val="24"/>
          <w:szCs w:val="24"/>
        </w:rPr>
        <w:t>A pályázó által elvégzett félévek szám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ó jelenlegi státusza (képzési forma, félév száma):                                                            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lakcím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születési helye és idej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>A pályázó email cím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telefonszám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ó tanulmányi- és tudományos tevékenységére vonatkozó adato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A pályázó tanulmányi teljesítménye (KKI) </w:t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utatási téma cím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utatási téma rövid összefoglalás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utatás ütemezése (havi bontásban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Vállalás/output </w:t>
            </w:r>
            <w:r>
              <w:rPr>
                <w:rFonts w:eastAsia="Calibri"/>
                <w:sz w:val="22"/>
                <w:szCs w:val="22"/>
              </w:rPr>
              <w:t>(összefoglaló, konferencia előadás, tanulmány, cikk, publikáció stb. képzési formától függően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) Tudományos tevékenység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yelvtudás alapján idegen nyelvekből tett, államilag elismert harmadik és további nyelvvizsg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özépfokú „C” típus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elsőfokú „C” típus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hallgató képzésén fennálló jogviszonyának időtartama alatt területi, országos vagy nemzetközi tanulmányi versenyen megszerzett versenyhelyezés vagy különdíj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DK 1. helye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DK 2. helye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DK 3. helye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TDK 1. helye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OTDK 2. helye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TDK 3. helye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TDK különdí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mányos-szakmai publikáci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udományos recenzió (nem könyvismertető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magyar nyelven szakfolyóiratban megjelenő tudományos publikáci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idegen nyelven szakfolyóiratban megjelenő tudományos publikáci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külföldi szakfolyóiratban megjelenő tudományos publikáci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öny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) egyéb tényezők alapján az elbíráló saját mérlegelési jogkörén belül megállapítható pontszá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itöltési útmutató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z a), valamint c) 1-2 pontokban szereplő adatok valós voltát a benyújtáskor igazolni kell, vagy a pályázathoz mellékelni kell a megfelelő irat másolatát (pl. nyelvvizsga bizonyítvány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ublikációkra vonatkozó részt az MTMT alapján kell feltüntetni, ha ez nem áll rendelkezésre, akkor a publikáció DOI azonosítójával, vagy a releváns rész másolatával, kell bizonyítani, mely esetben a releváns rész másolatát a pályázathoz csatolni kel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Kérjük, hogy a pályázati adatlapot minden esetben küldjék meg elektronikus úton „.doc” formátumban az alábbi e-mail címekre: </w:t>
      </w:r>
      <w:hyperlink r:id="rId2">
        <w:r>
          <w:rPr>
            <w:rStyle w:val="InternetLink"/>
            <w:sz w:val="24"/>
            <w:szCs w:val="24"/>
          </w:rPr>
          <w:t>szampor@INF.ELTE.H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nyirie@INF.ELTE.HU</w:t>
        </w:r>
      </w:hyperlink>
      <w:r>
        <w:rPr>
          <w:sz w:val="24"/>
          <w:szCs w:val="24"/>
        </w:rPr>
        <w:t>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oroszakos@INF.ELTE.H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ó munkáját irányító témavezető  neve, beosztása, tudományos fokoza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émavezető vállalásai az adott pályázatra vonatkozóa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émavezető párhuzamos kutatási támogatásai (projekt neve, támogatás időtartam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  <w:tab/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Dátum: 2019.</w:t>
      </w:r>
    </w:p>
    <w:p>
      <w:pPr>
        <w:pStyle w:val="Normal"/>
        <w:tabs>
          <w:tab w:val="clear" w:pos="708"/>
          <w:tab w:val="left" w:pos="5387" w:leader="none"/>
          <w:tab w:val="left" w:pos="8505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1276" w:leader="none"/>
          <w:tab w:val="center" w:pos="7230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 neve és aláírása                                   A témavezető neve és aláírása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386"/>
      <w:gridCol w:w="2410"/>
    </w:tblGrid>
    <w:tr>
      <w:trPr/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Footlight MT Light" w:hAnsi="Footlight MT Light" w:cs="Footlight MT Light"/>
              <w:b/>
              <w:b/>
              <w:sz w:val="24"/>
            </w:rPr>
          </w:pPr>
          <w:r>
            <w:rPr/>
            <w:drawing>
              <wp:inline distT="0" distB="0" distL="0" distR="0">
                <wp:extent cx="100901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Footlight MT Light" w:hAnsi="Footlight MT Light" w:cs="Footlight MT Light"/>
              <w:b/>
              <w:b/>
              <w:sz w:val="24"/>
            </w:rPr>
          </w:pPr>
          <w:r>
            <w:rPr>
              <w:rFonts w:cs="Footlight MT Light" w:ascii="Footlight MT Light" w:hAnsi="Footlight MT Light"/>
              <w:b/>
              <w:sz w:val="24"/>
            </w:rPr>
          </w:r>
        </w:p>
        <w:p>
          <w:pPr>
            <w:pStyle w:val="Normal"/>
            <w:rPr/>
          </w:pPr>
          <w:r>
            <w:rPr>
              <w:sz w:val="24"/>
            </w:rPr>
            <w:t>EÖTVÖS LORÁND TUDOMÁNYEGYETEM</w:t>
          </w:r>
        </w:p>
        <w:p>
          <w:pPr>
            <w:pStyle w:val="Normal"/>
            <w:spacing w:before="0" w:after="120"/>
            <w:rPr/>
          </w:pPr>
          <w:r>
            <w:rPr>
              <w:sz w:val="24"/>
            </w:rPr>
            <w:t>INFORMATIKAI KAR</w:t>
          </w:r>
        </w:p>
        <w:p>
          <w:pPr>
            <w:pStyle w:val="Normal"/>
            <w:rPr/>
          </w:pPr>
          <w:r>
            <w:rPr/>
            <w:t>1117 Budapest, Pázmány Péter sétány 1/C.</w:t>
          </w:r>
        </w:p>
        <w:p>
          <w:pPr>
            <w:pStyle w:val="Normal"/>
            <w:rPr/>
          </w:pPr>
          <w:r>
            <w:rPr/>
            <w:t>1518 Budapest, Pf. 120.</w:t>
          </w:r>
        </w:p>
        <w:p>
          <w:pPr>
            <w:pStyle w:val="Normal"/>
            <w:rPr/>
          </w:pPr>
          <w:r>
            <w:rPr/>
            <w:t>Telefon: (1) 372-2500</w:t>
          </w:r>
        </w:p>
        <w:p>
          <w:pPr>
            <w:pStyle w:val="Normal"/>
            <w:spacing w:before="0" w:after="120"/>
            <w:rPr/>
          </w:pPr>
          <w:r>
            <w:rPr/>
            <w:t>Fax: (1) 381-2140</w:t>
          </w:r>
        </w:p>
        <w:p>
          <w:pPr>
            <w:pStyle w:val="Normal"/>
            <w:spacing w:before="0" w:after="12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058920</wp:posOffset>
          </wp:positionH>
          <wp:positionV relativeFrom="margin">
            <wp:posOffset>-2111375</wp:posOffset>
          </wp:positionV>
          <wp:extent cx="2541905" cy="1756410"/>
          <wp:effectExtent l="0" t="0" r="0" b="0"/>
          <wp:wrapNone/>
          <wp:docPr id="2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175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mpor@INF.ELTE.HU" TargetMode="External"/><Relationship Id="rId3" Type="http://schemas.openxmlformats.org/officeDocument/2006/relationships/hyperlink" Target="mailto:nyirie@INF.ELTE.HU" TargetMode="External"/><Relationship Id="rId4" Type="http://schemas.openxmlformats.org/officeDocument/2006/relationships/hyperlink" Target="mailto:oroszakos@INF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20:00Z</dcterms:created>
  <dc:creator>Dékáni Hivatal</dc:creator>
  <dc:description/>
  <cp:keywords/>
  <dc:language>en-US</dc:language>
  <cp:lastModifiedBy>Ákos</cp:lastModifiedBy>
  <cp:lastPrinted>2019-08-01T13:58:00Z</cp:lastPrinted>
  <dcterms:modified xsi:type="dcterms:W3CDTF">2019-08-06T09:24:00Z</dcterms:modified>
  <cp:revision>7</cp:revision>
  <dc:subject/>
  <dc:title> </dc:title>
</cp:coreProperties>
</file>