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386"/>
        <w:gridCol w:w="2410"/>
      </w:tblGrid>
      <w:tr>
        <w:trPr/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104775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EÖTVÖS LORÁND TUDOMÁNYEGYETE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INFORMATIKAI KAR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1117 Budapest, Pázmány Péter sétány 1/C.</w:t>
            </w:r>
          </w:p>
          <w:p>
            <w:pPr>
              <w:pStyle w:val="Normal"/>
              <w:rPr/>
            </w:pPr>
            <w:r>
              <w:rPr/>
              <w:t>1518 Budapest, Pf. 120.</w:t>
            </w:r>
          </w:p>
          <w:p>
            <w:pPr>
              <w:pStyle w:val="Normal"/>
              <w:rPr/>
            </w:pPr>
            <w:r>
              <w:rPr/>
              <w:t>Telefon: (1) 372-2500</w:t>
            </w:r>
          </w:p>
          <w:p>
            <w:pPr>
              <w:pStyle w:val="Normal"/>
              <w:rPr/>
            </w:pPr>
            <w:r>
              <w:rPr/>
              <w:t>Fax: (1) 381-2140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ÁLYÁZATI ADATL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Külső forrásból támogatott tudományos ösztöndíj</w:t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z ELTE hallgatói számá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ályázó személyes adata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ó teljes nev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ó NEPTUN kódja:</w:t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ó képzési formáj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rPr/>
      </w:pPr>
      <w:r>
        <w:rPr>
          <w:b/>
          <w:sz w:val="24"/>
          <w:szCs w:val="24"/>
        </w:rPr>
        <w:t>A pályázó által elvégzett félévek szám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pályázó jelenlegi státusza (képzési forma, félév száma):                                                            </w:t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pályázó lakcíme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ó email cím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ályázó tanulmányi- és tudományos tevékenységére vonatkozó  adato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A pályázó tanulmányi teljesítménye (KKI) </w:t>
            </w:r>
          </w:p>
          <w:p>
            <w:pPr>
              <w:pStyle w:val="Normal"/>
              <w:ind w:left="72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  <w:b/>
                <w:sz w:val="22"/>
                <w:szCs w:val="22"/>
              </w:rPr>
              <w:t>Munkatervének  leírása:</w:t>
            </w:r>
          </w:p>
          <w:p>
            <w:pPr>
              <w:pStyle w:val="Normal"/>
              <w:ind w:left="108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vállalás, ütemezés)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) Tudományos tevékenység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yelvtudás alapján idegen nyelvekből tett, államilag elismert harmadik és további nyelvvizsg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özépfokú „C” típus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elsőfokú „C” típus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 hallgató képzésén fennálló jogviszonyának időtartama alatt területi, országos vagy nemzetközi tanulmányi versenyen megszerzett versenyhelyezés vagy különdíj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DK 1. helyez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DK 2. helyez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DK 3. helyez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TDK 1. helyez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TDK 2. helyez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TDK 3. helyez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TDK különdí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dományos-szakmai publikáci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udományos recenzió (nem könyvismertető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magyar nyelven szakfolyóiratban megjelenő tudományos publikáci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idegen nyelven szakfolyóiratban megjelenő tudományos publikáci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külföldi szakfolyóiratban megjelenő tudományos publikáci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öny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d) egyéb tényezők alapján az elbíráló saját mérlegelési jogkörén belül megállapítható pontszám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itöltési útmutató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z a), valamint c) 1-2 pontokban szereplő adatok valós voltát a benyújtáskor igazolni kell, vagy a pályázathoz mellékelni kell a megfelelő irat másolatát (pl. nyelvvizsga bizonyítvány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publikációkra vonatkozó részt az MTMT alapján kell feltüntetni, ha ez nem áll rendelkezésre, akkor a publikáció DOI azonosítójával, vagy a releváns rész másolatával,  kell bizonyítani, mely esetben a releváns rész másolatát a pályázathoz csatolni kell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 pályázó munkáját irányító témavezető  neve, beosztása, tudományos fokoza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émavezető vállalásai az adott pályázatra vonatkozóan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émavezető párhuzamos kutatási támogatásai (projekt neve, támogatás időtartama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center" w:pos="1985" w:leader="none"/>
          <w:tab w:val="center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átum:</w:t>
      </w:r>
    </w:p>
    <w:p>
      <w:pPr>
        <w:pStyle w:val="Normal"/>
        <w:tabs>
          <w:tab w:val="clear" w:pos="708"/>
          <w:tab w:val="left" w:pos="5387" w:leader="none"/>
          <w:tab w:val="left" w:pos="8505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center" w:pos="1276" w:leader="none"/>
          <w:tab w:val="center" w:pos="7230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ó neve és aláírása                                   A témavezető neve és aláírása</w:t>
      </w:r>
    </w:p>
    <w:sectPr>
      <w:footerReference w:type="default" r:id="rId3"/>
      <w:type w:val="nextPage"/>
      <w:pgSz w:w="11906" w:h="16838"/>
      <w:pgMar w:left="1418" w:right="1418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67" w:leader="none"/>
      </w:tabs>
      <w:ind w:firstLine="567"/>
      <w:jc w:val="both"/>
    </w:pPr>
    <w:rPr>
      <w:sz w:val="24"/>
    </w:rPr>
  </w:style>
  <w:style w:type="paragraph" w:styleId="Szvegtrzs3">
    <w:name w:val="Szövegtörzs 3"/>
    <w:basedOn w:val="Normal"/>
    <w:qFormat/>
    <w:pPr>
      <w:jc w:val="center"/>
    </w:pPr>
    <w:rPr>
      <w:sz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nesrnykols1jellszn">
    <w:name w:val="Színes árnyékolás – 1. jelölőszí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54:00Z</dcterms:created>
  <dc:creator>Dékáni Hivatal</dc:creator>
  <dc:description/>
  <cp:keywords/>
  <dc:language>en-US</dc:language>
  <cp:lastModifiedBy>Csuhaj V. Erzsébet</cp:lastModifiedBy>
  <cp:lastPrinted>2016-09-06T09:09:00Z</cp:lastPrinted>
  <dcterms:modified xsi:type="dcterms:W3CDTF">2017-09-01T09:24:00Z</dcterms:modified>
  <cp:revision>6</cp:revision>
  <dc:subject/>
  <dc:title> </dc:title>
</cp:coreProperties>
</file>