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ÖTVÖS LORÁND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OF INFORMA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TORAL SCHOO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 at the end of Semeste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546A"/>
              </w:rPr>
              <w:t>Name of PhD Stud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eptun cod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546A"/>
              </w:rPr>
              <w:t>Year of Applicati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ctive Semester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546A"/>
              </w:rPr>
              <w:t>Doctoral Progr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upervisor(s):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: </w:t>
            </w:r>
            <w:r>
              <w:rPr>
                <w:rFonts w:cs="Times New Roman" w:ascii="Times New Roman" w:hAnsi="Times New Roman"/>
                <w:color w:val="44546A"/>
              </w:rPr>
              <w:t>Language Exams (language, grade, number of the document, date of if issue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opic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Two language exams (a B2 complex - oral+written- and an A2 complex -oral+written- needed to get the PhD degre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Summa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er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 Cour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Wo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ch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er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er 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er 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up till this Semest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Qualified Articl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Interna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-Talks/Lectures/Papers given by the Stud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Na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-Talks/Lectures/Papers given by the Stud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 related produc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09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/Results Achieved (3-5 pag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udapest, 2018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hD Student                     </w:t>
        <w:tab/>
        <w:t xml:space="preserve">                  Supervisor                                       Program He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nnex: List Of Public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3:00Z</dcterms:created>
  <dc:creator>Elte</dc:creator>
  <dc:description/>
  <cp:keywords/>
  <dc:language>en-US</dc:language>
  <cp:lastModifiedBy>Phd</cp:lastModifiedBy>
  <dcterms:modified xsi:type="dcterms:W3CDTF">2018-12-06T07:55:00Z</dcterms:modified>
  <cp:revision>10</cp:revision>
  <dc:subject/>
  <dc:title/>
</cp:coreProperties>
</file>