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ÖTVÖS LORÁND TUDOMÁNYEGYE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KA DOKTORI ISK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ÉVES BESZÁMOLÓ 3. SZEMESZ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 hallgató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eptun kód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vétel é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ív félévek szám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i progr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vezető: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yelvvizsgák (nyelv és fokozat, oklevél száma és kelte)*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tatási téma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 fokozatszerzési eljárás elindításához két nyelvvizsga szükséges, legalább egy közép és egy alapfokú nyelvvizs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 képzés során megszerzett kredit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mán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igi tevékenység adat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ált cikke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közi konferencia előadáso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ai konferencia előadáso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specifikus alkotáso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A kutatási témában elért eredmény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oldal terjedelem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udapest, 2018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hD hallgató                                           témavezető                                       program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elléklet: mtmt publikációs jegyzé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3:00Z</dcterms:created>
  <dc:creator>Elte</dc:creator>
  <dc:description/>
  <cp:keywords/>
  <dc:language>en-US</dc:language>
  <cp:lastModifiedBy>Phd</cp:lastModifiedBy>
  <dcterms:modified xsi:type="dcterms:W3CDTF">2018-12-05T11:56:00Z</dcterms:modified>
  <cp:revision>4</cp:revision>
  <dc:subject/>
  <dc:title/>
</cp:coreProperties>
</file>