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RENDELÉS ÉS SZÁMLAKÉRŐ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allgató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, idő: 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: ………....………………………………………………..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azonosító jel: ………………...……………………………...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tun kód: 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efizetés adata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zés megnevezése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izetés időszaka: …………………….......................… tanév, ………………………….………………...... 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élévre esedékes oktatási költség összege: …………………………………………………………………… forint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60" w:leader="none"/>
        </w:tabs>
        <w:ind w:left="360" w:hanging="420"/>
        <w:rPr/>
      </w:pPr>
      <w:r>
        <w:rPr>
          <w:sz w:val="22"/>
          <w:szCs w:val="22"/>
        </w:rPr>
        <w:t>Ha az oktatási költséget %-os arányban fizeti magánszemély és cég/munkáltató, kérjük az alábbiakat kitölteni szíveskedjék: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Magánszemély adatai: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év: ……………………………………………………………………..…………………………………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ím: ………………………………………………………………………..………………………............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óazonosító jel: …..…………………………………………………………..…………………………..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ószám: …..…………………………………………………………………..…………………………..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ámla összege: …………………… Ft, félévre esedékes oktatási költségen belüli aránya: ……………%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  <w:tab/>
        <w:t xml:space="preserve"> Fizetés módja: átutalás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Cég/munkáltató adatai: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év: …………………………………………………………………………………………………………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ím: …………………………………………………………………………………………………………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ószám: ..………………………………………………………………………………………….............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ámla összege: …………………… Ft, félévre esedékes oktatási költségen belüli aránya: …………….%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zetés módja: átutalás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60" w:leader="none"/>
        </w:tabs>
        <w:ind w:left="360" w:hanging="420"/>
        <w:rPr>
          <w:sz w:val="22"/>
          <w:szCs w:val="22"/>
        </w:rPr>
      </w:pPr>
      <w:r>
        <w:rPr>
          <w:sz w:val="22"/>
          <w:szCs w:val="22"/>
        </w:rPr>
        <w:t>Ha az oktatási költséget egy összegben fizeti magánszemély vagy cég/munkáltató, kérjük az alábbiakat kitölteni szíveskedjék: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év: …………………………………………………………………………………………………………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ím: …………………………………………………………………………………………………………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azonosító jel: ...………………………………………………………………………………………….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szám: ……………………………………………………………………………………………………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ámla összege: ……………………………………………………………………………………..............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zetés módja: átutalás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számlakérő nyilatkozatban megadott adatok valós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jelölt összeg megfizetését vállalom, az Eötvös Loránd Tudományegyetem számlájára átut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.: 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</w:t>
        <w:tab/>
        <w:tab/>
        <w:tab/>
        <w:tab/>
        <w:t>..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fizető cégszerű aláírása , bélyegző                                                           hallgat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8" w:gutter="0" w:header="851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left" w:pos="2272" w:leader="none"/>
        <w:tab w:val="left" w:pos="2832" w:leader="none"/>
        <w:tab w:val="left" w:pos="7380" w:leader="none"/>
        <w:tab w:val="left" w:pos="9117" w:leader="none"/>
      </w:tabs>
      <w:rPr/>
    </w:pPr>
    <w:r>
      <w:rPr/>
      <w:object w:dxaOrig="915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2.9pt;width:432pt;height:1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797253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534035</wp:posOffset>
              </wp:positionV>
              <wp:extent cx="5486400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2.05pt" to="512.95pt,4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599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44145</wp:posOffset>
              </wp:positionV>
              <wp:extent cx="548640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00" w:leader="none"/>
                              <w:tab w:val="left" w:pos="6480" w:leader="none"/>
                              <w:tab w:val="left" w:pos="7200" w:leader="none"/>
                            </w:tabs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7.85pt;mso-wrap-distance-left:9.05pt;mso-wrap-distance-right:9.05pt;mso-wrap-distance-top:0pt;mso-wrap-distance-bottom:0pt;margin-top:11.35pt;mso-position-vertical-relative:text;margin-left:72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00" w:leader="none"/>
                        <w:tab w:val="left" w:pos="6480" w:leader="none"/>
                        <w:tab w:val="left" w:pos="7200" w:leader="none"/>
                      </w:tabs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3:00Z</dcterms:created>
  <dc:creator>maracskozsuzsa</dc:creator>
  <dc:description/>
  <dc:language>en-US</dc:language>
  <cp:lastModifiedBy>balint</cp:lastModifiedBy>
  <cp:lastPrinted>2007-02-12T14:04:00Z</cp:lastPrinted>
  <dcterms:modified xsi:type="dcterms:W3CDTF">2013-01-21T11:13:00Z</dcterms:modified>
  <cp:revision>2</cp:revision>
  <dc:subject/>
  <dc:title>számlakérő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számlakérő nyilatkozat</vt:lpwstr>
  </property>
</Properties>
</file>